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Na temelju članka 90.a Zakona o lokalnoj i područnoj (regionalnoj) samoupravi („Narodne novine“ broj 33/01, 60/01.-vjerodostojno tumačenje, 129/05, 109/07, 125/08, 36/09, 150/11, 144/12, 19/13.-pročišćeni tekst, 137/15.-ispravak pročišćenog teksta, 123/17, 98/19. i 144/20), članka 3. Zakona o plaćama u lokalnoj i područnoj (regionalnoj) samoupravi („Narodne novine“ broj 28/10. i 10/23) i članka 29. Statuta Općine Gornja Rijeka („Službeni glasnik Koprivničko – križevačke županije“ broj 1/18, 5/20. i 3/21), Općinsko vijeće Općine Gornja Rijeka na  16. sjednici održanoj 21. rujna 2023. donijelo 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bookmarkStart w:id="0" w:name="_Hlk145673239"/>
      <w:bookmarkEnd w:id="0"/>
      <w:r>
        <w:rPr>
          <w:b/>
          <w:bCs/>
        </w:rPr>
        <w:t>o plaći, naknadi za rad i drugim pravima općinskog načelnika Općine Gornja Rije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1" w:name="_Hlk145673239"/>
      <w:bookmarkStart w:id="2" w:name="_Hlk145673239"/>
      <w:bookmarkEnd w:id="2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jc w:val="both"/>
        <w:rPr/>
      </w:pPr>
      <w:r>
        <w:rPr/>
        <w:tab/>
        <w:t xml:space="preserve">Odlukom o plaći, naknadi za rad i drugim pravima općinskog načelnika Općine Gornja Rijeka (u daljnjem tekstu: Odluka) određuje se osnovica i koeficijenti za obračun plaće općinskog načelnika Općine Gornja Rijeka (u daljnjem tekstu: dužnosnik) koji dužnost obavlja profesionalno, naknada za rad u slučaju volonterskog obavljanja dužnosti te druga materijalna prav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ab/>
        <w:t>Za vrijeme profesionalnog obavljanja dužnosti, dužnosnik ostvaruje pravo na plaću i druga prava iz rada, a vrijeme obavljanja dužnosti uračunava mu se u staž osiguranja.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ab/>
        <w:t>Ostvarivanje prava iz rada iz stavka 1. ovog članka odnosi se na prava iz mirovinskog i zdravstvenog osiguranja, pravo na naknadu stvarnih materijalnih troškova nastalih u vezi s obnašanjem dužnosti kao troškovi prijevoza i dnevnica za službeno putovanje te pravo na korištenje službenog automobila te privatnog u službene svrhe.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5" w:leader="none"/>
        </w:tabs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Normal"/>
        <w:jc w:val="both"/>
        <w:rPr/>
      </w:pPr>
      <w:r>
        <w:rPr/>
        <w:tab/>
        <w:t xml:space="preserve">Plaću dužnosnika čini umnožak koeficijenta i osnovice za obračun plaće uvećan za 0,5% za svaku navršenu godinu radnog staža, ukupno najviše za 20%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Članak 4. </w:t>
      </w:r>
    </w:p>
    <w:p>
      <w:pPr>
        <w:pStyle w:val="Normal"/>
        <w:jc w:val="both"/>
        <w:rPr/>
      </w:pPr>
      <w:r>
        <w:rPr/>
        <w:tab/>
        <w:t>Osnovica za obračun plaće dužnosnika jednaka je osnovici za obračun plaće državnih dužnosnika, sukladno propisima kojima se uređuju obveze i prava državnih dužnosnika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Članak 5.</w:t>
      </w:r>
    </w:p>
    <w:p>
      <w:pPr>
        <w:pStyle w:val="Normal"/>
        <w:rPr/>
      </w:pPr>
      <w:r>
        <w:rPr/>
        <w:tab/>
        <w:t>Koeficijent za obračun plaće dužnosnika iznosi 4,26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6.</w:t>
      </w:r>
    </w:p>
    <w:p>
      <w:pPr>
        <w:pStyle w:val="Normal"/>
        <w:jc w:val="both"/>
        <w:rPr/>
      </w:pPr>
      <w:r>
        <w:rPr/>
        <w:tab/>
        <w:t>Dužnosnik koji dužnost obnaša bez zasnivanja radnog odnosa ima pravo na naknadu za rad u bruto iznosu 50% umnoška koeficijenta za obračun plaće dužnosnika koji dužnost obavlja profesionalno i osnovice za izračun plać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7.</w:t>
      </w:r>
    </w:p>
    <w:p>
      <w:pPr>
        <w:pStyle w:val="Normal"/>
        <w:ind w:firstLine="708"/>
        <w:jc w:val="both"/>
        <w:rPr/>
      </w:pPr>
      <w:r>
        <w:rPr/>
        <w:t>Rješenje o visini plaće dužnosnika koji dužnost obavlja profesionalno, odnosno rješenje o naknadi za rad dužnosnika koji dužnost obavlja bez zasnivanja radnog odnosa (volonterski) donosi pročelnik Jedinstvenog upravnog odjela Općine Gornja Rijeka.</w:t>
      </w:r>
    </w:p>
    <w:p>
      <w:pPr>
        <w:pStyle w:val="Normal"/>
        <w:ind w:firstLine="708"/>
        <w:jc w:val="both"/>
        <w:rPr/>
      </w:pPr>
      <w:r>
        <w:rPr/>
        <w:t>Protiv rješenja iz stavka 1. ovog članka žalba nije dopuštena, ali se može pokrenuti upravni spor u roku od 30 dana od dana dostave rješenj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8.</w:t>
      </w:r>
    </w:p>
    <w:p>
      <w:pPr>
        <w:pStyle w:val="Normal"/>
        <w:jc w:val="both"/>
        <w:rPr/>
      </w:pPr>
      <w:r>
        <w:rPr/>
        <w:tab/>
        <w:t>Na sva pitanja od značaja za plaću i naknadu za rad dužnosnika koja nisu uređena ovom Odlukom, odgovarajuće se primjenjuje Zakon o lokalnoj i područnoj (regionalnoj) samoupravi, Zakon o plaćama u lokalnoj i područnoj (regionalnoj) samoupravi i drugi propisi koji reguliraju pravo dužnosnika na plaću, na naknadu za rad i druga materijalna prava.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9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Danom stupanja na snagu ove Odluke prestaje važiti Odluka </w:t>
      </w:r>
      <w:r>
        <w:rPr/>
        <w:t xml:space="preserve">o plaći i drugim materijalnim pravima općinskog načelnika i zamjenika općinskog načelnika Općine Gornja Rijeka </w:t>
      </w:r>
      <w:r>
        <w:rPr>
          <w:color w:val="000000"/>
        </w:rPr>
        <w:t>(„Službeni glasnik Koprivničko-križevačke županije" broj 6/10, 7/13, 18/13, 14/15. i 19/17).</w:t>
      </w:r>
    </w:p>
    <w:p>
      <w:pPr>
        <w:pStyle w:val="Normal"/>
        <w:shd w:fill="FFFFFF" w:val="clear"/>
        <w:ind w:right="10" w:firstLine="567"/>
        <w:rPr/>
      </w:pPr>
      <w:r>
        <w:rPr/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anak 10.</w:t>
      </w:r>
    </w:p>
    <w:p>
      <w:pPr>
        <w:pStyle w:val="Odlomakpopisa"/>
        <w:ind w:left="0" w:firstLine="708"/>
        <w:jc w:val="both"/>
        <w:rPr/>
      </w:pPr>
      <w:r>
        <w:rPr/>
        <w:t>Ova Odluka stupa na snagu osmog dana od dana objave u “Službenom glasniku Koprivničko-križevačke županije”.</w:t>
      </w:r>
    </w:p>
    <w:p>
      <w:pPr>
        <w:pStyle w:val="Odlomakpopisa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  <w:t>OPĆINSKO VIJEĆE OPĆINE GORNJA RIJE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120-01/23-01/02</w:t>
      </w:r>
    </w:p>
    <w:p>
      <w:pPr>
        <w:pStyle w:val="Normal"/>
        <w:rPr/>
      </w:pPr>
      <w:r>
        <w:rPr/>
        <w:t>URBROJ:2137-25-23-3</w:t>
      </w:r>
    </w:p>
    <w:p>
      <w:pPr>
        <w:pStyle w:val="Normal"/>
        <w:rPr/>
      </w:pPr>
      <w:r>
        <w:rPr/>
        <w:t>Gornja Rijeka, 21. rujna 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PREDSJEDNIK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Stjepan Borj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6:23:00Z</dcterms:created>
  <dc:creator>Welcome</dc:creator>
  <dc:description/>
  <cp:keywords/>
  <dc:language>en-US</dc:language>
  <cp:lastModifiedBy>Gornja Rijeka</cp:lastModifiedBy>
  <cp:lastPrinted>2023-09-22T08:23:00Z</cp:lastPrinted>
  <dcterms:modified xsi:type="dcterms:W3CDTF">2023-09-22T06:23:00Z</dcterms:modified>
  <cp:revision>2</cp:revision>
  <dc:subject/>
  <dc:title> </dc:title>
</cp:coreProperties>
</file>