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temelju članka 233.  Zakona o zemljišnim knjigama (Narodne novine, broj 63/19 i 128/22) i članka 29. Statuta Općine Gornja Rijeka („Službeni glasnik Koprivničko – križevačke županije“ broj 1/18, 5/20. i 3/21), Općinsko vijeće Općine Gornja Rijeka na  16. sjednici održanoj 21. rujna 2023.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otpisivanju Sporazuma o sufinanciranju poslova obnove zemljišne knjige z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.o. Gornja Rijeka No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pćinsko vijeće Općine Gornja Rijeka suglasno je da se potpiše Sporazum o sufinanciranju poslova obnove zemljišne knjige za k.o. Gornja Rijeka Nova, a koji čini sastavni dio ove Odluke i nalazi se u prilo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ab/>
        <w:t>Za potpisivanje Sporazuma iz članka 1. ove Odluke ovlašćuje se Općinski načelnik Općine Gornja Rijeka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lomakpopisa"/>
        <w:ind w:left="0" w:firstLine="708"/>
        <w:jc w:val="both"/>
        <w:rPr/>
      </w:pPr>
      <w:r>
        <w:rPr/>
        <w:t>Ova Odluka stupa na snagu prvog dana od dana donošenja, a objavit će se na mrežnim stranicama Općine Gornja Rijeka.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OPĆINSKO VIJEĆE OPĆINE GORNJA R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932-02/23-01/01</w:t>
      </w:r>
    </w:p>
    <w:p>
      <w:pPr>
        <w:pStyle w:val="Normal"/>
        <w:rPr/>
      </w:pPr>
      <w:r>
        <w:rPr/>
        <w:t>URBROJ:2137-25-23-3</w:t>
      </w:r>
    </w:p>
    <w:p>
      <w:pPr>
        <w:pStyle w:val="Normal"/>
        <w:rPr/>
      </w:pPr>
      <w:r>
        <w:rPr/>
        <w:t>Gornja Rijeka, 21. rujna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PREDSJED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Stjepan Borj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45:00Z</dcterms:created>
  <dc:creator>Welcome</dc:creator>
  <dc:description/>
  <cp:keywords/>
  <dc:language>en-US</dc:language>
  <cp:lastModifiedBy>Gornja Rijeka</cp:lastModifiedBy>
  <cp:lastPrinted>2023-09-15T12:35:00Z</cp:lastPrinted>
  <dcterms:modified xsi:type="dcterms:W3CDTF">2023-09-22T06:45:00Z</dcterms:modified>
  <cp:revision>2</cp:revision>
  <dc:subject/>
  <dc:title> </dc:title>
</cp:coreProperties>
</file>