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emelju članka 29. Statuta Općine Gornja Rijeka („Službeni glasnik Koprivničko – križevačke županije“ broj 1/18, 5/20. i 3/21), Općinsko vijeće Općine Gornja Rijeka na  20. sjednici održanoj 4. srpnja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tpisivanju Ugovora o sufinanciranju sa Županijskom upravom za ceste Križev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pćinsko vijeće Općine Gornja Rijeka suglasno je da se potpiše Ugovor o sufinanciranju sa Županijskom upravom za ceste Križevci, KLASA: 402-05/24-06/015, URBROJ: 2137-113-01-24/001, a koji čini sastavni dio ove Odluke i nalazi se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  <w:t>Za potpisivanje Ugovora iz članka 1. ove Odluke ovlašćuje se Općinski načelnik Općine Gornja Rijeka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ind w:left="0" w:firstLine="708"/>
        <w:jc w:val="both"/>
        <w:rPr/>
      </w:pPr>
      <w:r>
        <w:rPr/>
        <w:t>Ova Odluka stupa na snagu danom stupanja na snagu Izmjena i dopuna Proračuna  Općine Gornja Rijeka za 2024. godinu i projekcije za 2025. i 2026. godinu, KLASA: 400-01/24-01/01, URBROJ: 2137-25-24-3 od 4. srpnja 2024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3/24-01/01</w:t>
      </w:r>
    </w:p>
    <w:p>
      <w:pPr>
        <w:pStyle w:val="Normal"/>
        <w:rPr/>
      </w:pPr>
      <w:r>
        <w:rPr/>
        <w:t>URBROJ:2137-25-24-2</w:t>
      </w:r>
    </w:p>
    <w:p>
      <w:pPr>
        <w:pStyle w:val="Normal"/>
        <w:rPr/>
      </w:pPr>
      <w:r>
        <w:rPr/>
        <w:t>Gornja Rijeka, 4. srp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Stjepan Bor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Welcome</dc:creator>
  <dc:description/>
  <cp:keywords/>
  <dc:language>en-US</dc:language>
  <cp:lastModifiedBy>Korisnik</cp:lastModifiedBy>
  <cp:lastPrinted>2023-09-15T12:35:00Z</cp:lastPrinted>
  <dcterms:modified xsi:type="dcterms:W3CDTF">2024-07-05T08:13:00Z</dcterms:modified>
  <cp:revision>3</cp:revision>
  <dc:subject/>
  <dc:title> </dc:title>
</cp:coreProperties>
</file>