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15. stavka 6. Pravilnika o proračunskom računovodstvu i računskom planu (''Narodne novine'' broj 158/23 i 154/24) i članka 29. Statuta Općine Gornja Rijeka (''Službeni glasnik Koprivničko-križevačke županije'' broj 1/18, 5/20. i 3/21) Općinsko vijeće Općine Gornja Rijeka na 25. sjednici održanoj 18. ožujka 2025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rezultata poslovanja Općine Gornja Rijek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dlukom o raspodjeli rezultata poslovanja Općine Gornja Rijeka za 2024. godinu (u daljnjem tekstu: Odluka) utvrđuje se raspodjela rezultata poslovanja Općine Gornja Rijeka za 2024. godinu, kojeg čini stanje na osnovnim računima podskupine 922 višak/manjak prihoda na dan 31. prosinca 2024. godine i to: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426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211 - višak prihoda poslovanja u svoti                    </w:t>
        <w:tab/>
        <w:tab/>
        <w:t xml:space="preserve">           958.813,43 eura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426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22 - manjak prihoda od nefinancijske imovine u svoti                  593.194,81 eura.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>Višak prihoda poslovanja u svoti 593.194,81 eura raspodjeljuje se za pokriće manjka prihoda od nefinancijske imovine u svoti 593.194,81 eura te se utvrđuje ukupan višak prihoda i primitaka za 2025. godinu u svoti od 365.618,62 eura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Višak prihoda i primitaka u iznosu od 365.618,62 eura ostvaren je od općih prihoda te će se rasporedit u Proračun Općine Gornja Rijeka za 2025. godinu pri prvim Izmjenama i dopunama Proračuna Općine Gornja Rijeka za 2025. godinu i koristiti sukladno zakonskim propisima za namjene za koje su sredstva prikupljena.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Članak 4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 Odluka stupa na snagu osmog dana od dana objave u ''Službenom glasniku Koprivničko-križevačke županije''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3/25-01/02</w:t>
      </w:r>
    </w:p>
    <w:p>
      <w:pPr>
        <w:pStyle w:val="Normal"/>
        <w:rPr/>
      </w:pPr>
      <w:r>
        <w:rPr/>
        <w:t>URBROJ: 2137-25-25-2</w:t>
      </w:r>
    </w:p>
    <w:p>
      <w:pPr>
        <w:pStyle w:val="Normal"/>
        <w:rPr/>
      </w:pPr>
      <w:r>
        <w:rPr/>
        <w:t>Gornja Rijeka, 18. ožujka 2025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6372" w:firstLine="708"/>
        <w:rPr/>
      </w:pPr>
      <w:r>
        <w:rPr/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3:00Z</dcterms:created>
  <dc:creator>Welcome</dc:creator>
  <dc:description/>
  <cp:keywords/>
  <dc:language>en-US</dc:language>
  <cp:lastModifiedBy>Korisnik</cp:lastModifiedBy>
  <cp:lastPrinted>2023-05-18T14:00:00Z</cp:lastPrinted>
  <dcterms:modified xsi:type="dcterms:W3CDTF">2025-03-19T08:43:00Z</dcterms:modified>
  <cp:revision>2</cp:revision>
  <dc:subject/>
  <dc:title> </dc:title>
</cp:coreProperties>
</file>