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29. Statuta Općine Gornja Rijeka („Službeni glasnik Koprivničko-križevačke županije“ broj 1/18, 5/20. i 3/21), Općinsko vijeće Općine Gornja Rijeka na 18. sjednici održanoj 22. veljače 2024.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kretanju postupka parcelacije kčbr. 1816/20 k.o. Gornja Rijeka te provođenje potrebnih radnji radi pripreme javnog natječaja za prodaju novonastalih građevinskih parc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Temeljem iskazanog interesa poduzetnika, a u svrhu poticanja poduzetništva i investicija na području Općine Gornja Rijeka, Općinsko vijeće Općine Gornja Rijeka suglasno je da se pokrene postupak parcelacije građevinskog zemljišta kčbr. 1816/20 k.o. Gornja Rijeka te provedu potrebne radnje radi pripreme javnog natječaja za prodaju novonastalih građevinskih parce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Ovlašćuje se Općinski načelnik Općine Gornja Rijeka da pokrene postupke iz točke I. ovog Zaključ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Ova Odluka stupa na snagu danom donošenja, a objavit će se na mrežnim stranicama Općine Gornja Rije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GORNJA RIJE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02-01/24-01/02</w:t>
      </w:r>
    </w:p>
    <w:p>
      <w:pPr>
        <w:pStyle w:val="Normal"/>
        <w:rPr/>
      </w:pPr>
      <w:r>
        <w:rPr/>
        <w:t>URBROJ: 2137-25-24-3</w:t>
      </w:r>
    </w:p>
    <w:p>
      <w:pPr>
        <w:pStyle w:val="Normal"/>
        <w:rPr/>
      </w:pPr>
      <w:r>
        <w:rPr/>
        <w:t xml:space="preserve">Gornja Rijeka, 22. veljače 2024.  </w:t>
      </w:r>
      <w:r>
        <w:rPr>
          <w:u w:val="single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PREDSJEDNIK: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               </w:t>
        <w:tab/>
        <w:t xml:space="preserve">    Stjepan Bor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11:00Z</dcterms:created>
  <dc:creator>Welcome</dc:creator>
  <dc:description/>
  <cp:keywords/>
  <dc:language>en-US</dc:language>
  <cp:lastModifiedBy>Korisnik</cp:lastModifiedBy>
  <cp:lastPrinted>2022-12-05T09:10:00Z</cp:lastPrinted>
  <dcterms:modified xsi:type="dcterms:W3CDTF">2025-03-04T07:11:00Z</dcterms:modified>
  <cp:revision>2</cp:revision>
  <dc:subject/>
  <dc:title> </dc:title>
</cp:coreProperties>
</file>