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KOPRIVNIČKO –KRIŽEVAČ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jc w:val="both"/>
        <w:rPr/>
      </w:pPr>
      <w:r>
        <w:rPr/>
        <w:t>OPĆINA GORNJA RIJE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3-01/05</w:t>
      </w:r>
    </w:p>
    <w:p>
      <w:pPr>
        <w:pStyle w:val="Normal"/>
        <w:jc w:val="both"/>
        <w:rPr/>
      </w:pPr>
      <w:r>
        <w:rPr/>
        <w:t>URBROJ: 2137-25-23-1</w:t>
      </w:r>
    </w:p>
    <w:p>
      <w:pPr>
        <w:pStyle w:val="Normal"/>
        <w:jc w:val="both"/>
        <w:rPr/>
      </w:pPr>
      <w:r>
        <w:rPr/>
        <w:t>Gornja Rijeka, 14. srp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9. Statuta Općine Gornja Rijeka („Službeni glasnik Koprivničko – križevačke županije“ broj 1/18, 5/20. i 3/21), te članka 98. Poslovnika Općinskog vijeća Općine Gornja Rijeka (Službeni glasnik Koprivničko-križevačke županije“ broj 1/18, 5/20. i 3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M</w:t>
      </w:r>
    </w:p>
    <w:p>
      <w:pPr>
        <w:pStyle w:val="Normal"/>
        <w:jc w:val="center"/>
        <w:rPr/>
      </w:pPr>
      <w:r>
        <w:rPr>
          <w:b/>
        </w:rPr>
        <w:t>15. sjednicu Općinskog vijeća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jednica će se održati 19. srpnja 2023. (srijeda) u 18,00 sati u vijećnici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Usvajanje  zapisnika sa 14. sjednice Općinskog vijeća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 sjednicu predlažem slijede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ama Programa javnih potreba u osnovnom školstvu na području Općine Gornja Rijeka u 2023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ama i dopunama Programa prostornog uređenja i unapređenja stanovanja na području Općine Gornja Rijeka u 2023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ama Programa javnih potreba u protupožarnoj i civilnoj zaštiti na području Općine Gornja Rijeka u 2023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ama i dopunama Programa građenja komunalne infrastrukture na području Općine Gornja Rijeka u 2023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i Programa javnih potreba u kulturi na području Općine Gornja Rijeka u 2023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izmjeni Programa javnih potreba u predškolskom odgoju i obrazovanju na području Općine Gornja Rijeka u 2023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Izmjena i dopuna Proračuna Općine Gornja Rijeka za 2023. godinu i projekcije za 2023. i 2024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Zaključka o usvajanju Izvješća o radu i financijskog izvješća Komunalnog poduzeća Gornja Rijeka d.o.o. za 2022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Zaključka o usvajanju Godišnjeg Izvještaja o izvršenju Financijskog plana i Izvještaj o radu Dječjeg vrtića Mali medo za 2022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tanja i prijedlo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članove da prisustvuju sjednici u točno zakazano vrijeme, a eventualnu spriječenost opravdaju na broj telefona 855-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jednicu su pozva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ko Fištrović, općinski načelnik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a Bogdan, pročelnica Jedinstvenog upravnog odjela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entina Valjak, stručni suradnik za računovodstvene poslove Jedinstvenog upravnog odj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aden Zelčić, v.d. direktora Komunalnog poduzeća Gornja Rijeka d.o.o. (na 8. točku Dnevnog red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ja Ivančan, ravnateljica Dječjeg vrtića Mali medo (na 9. točku Dnevnog red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DSJEDNIK:</w:t>
      </w:r>
    </w:p>
    <w:p>
      <w:pPr>
        <w:pStyle w:val="Normal"/>
        <w:ind w:left="5664" w:firstLine="708"/>
        <w:jc w:val="both"/>
        <w:rPr/>
      </w:pPr>
      <w:r>
        <w:rPr/>
        <w:t>Stjepan Borjan, v.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3:00Z</dcterms:created>
  <dc:creator>Welcome</dc:creator>
  <dc:description/>
  <cp:keywords/>
  <dc:language>en-US</dc:language>
  <cp:lastModifiedBy>Korisnik</cp:lastModifiedBy>
  <cp:lastPrinted>2022-04-29T11:18:00Z</cp:lastPrinted>
  <dcterms:modified xsi:type="dcterms:W3CDTF">2023-07-14T11:22:00Z</dcterms:modified>
  <cp:revision>5</cp:revision>
  <dc:subject/>
  <dc:title> </dc:title>
</cp:coreProperties>
</file>