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KOPRIVNIČKO –KRIŽEVAČK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ŽUPANIJA</w:t>
      </w:r>
    </w:p>
    <w:p>
      <w:pPr>
        <w:pStyle w:val="Normal"/>
        <w:jc w:val="both"/>
        <w:rPr/>
      </w:pPr>
      <w:r>
        <w:rPr/>
        <w:t>OPĆINA GORNJA RIJEK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PĆINSKO VIJEĆ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24-02/23-01/06</w:t>
      </w:r>
    </w:p>
    <w:p>
      <w:pPr>
        <w:pStyle w:val="Normal"/>
        <w:jc w:val="both"/>
        <w:rPr/>
      </w:pPr>
      <w:r>
        <w:rPr/>
        <w:t>URBROJ: 2137-25-23-1</w:t>
      </w:r>
    </w:p>
    <w:p>
      <w:pPr>
        <w:pStyle w:val="Normal"/>
        <w:jc w:val="both"/>
        <w:rPr/>
      </w:pPr>
      <w:r>
        <w:rPr/>
        <w:t>Gornja Rijeka, 15. rujna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29. Statuta Općine Gornja Rijeka („Službeni glasnik Koprivničko – križevačke županije“ broj 1/18, 5/20. i 3/21), te članka 98. Poslovnika Općinskog vijeća Općine Gornja Rijeka (Službeni glasnik Koprivničko-križevačke županije“ broj 1/18, 5/20. i 3/2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ZIVAM</w:t>
      </w:r>
    </w:p>
    <w:p>
      <w:pPr>
        <w:pStyle w:val="Normal"/>
        <w:jc w:val="center"/>
        <w:rPr/>
      </w:pPr>
      <w:r>
        <w:rPr>
          <w:b/>
        </w:rPr>
        <w:t>16. sjednicu Općinskog vijeća Općine Gornja Rije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Sjednica će se održati 21. rujna 2023. (četvrtak) u 18,00 sati u vijećnici Općine Gornja Rije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Usvajanje  zapisnika sa 15. sjednice Općinskog vijeća Općine Gornja Rije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Za sjednicu predlažem slijedeć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nošenje Zaključka o davanju suglasnosti na prijedlog Polugodišnjeg izvještaja o izvršenju Financijskog plana Općinske knjižnice Sidonije Rubido Erdody za 2023. godin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Polugodišnjeg izvještaja o izvršenju Proračuna Općine Gornja Rijeka za 2023. 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pripadnosti lokalnoj akcijskoj grupi PRIGORJE-ZAGORJE LAG-u PRIZA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koeficijentima za obračun plaće radnika u Dječjem vrtiću Mali med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plaći, naknadi za rad i drugim pravima općinskog načelnika Općine Gornja Rije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koeficijentima za obračun plaće službenika u Jedinstvenom upravnom odjelu Općine Gornja Rije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Zaključka o usvajanju Izvješća o  radu općinskog načelnika Općine Gornja Rijeka za razdoblje od 1. siječnja do 30. lipnja 2023. godi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luka o izmjenama </w:t>
      </w:r>
      <w:bookmarkStart w:id="0" w:name="_Hlk144974971"/>
      <w:r>
        <w:rPr/>
        <w:t xml:space="preserve">Odluke o zakupu i kupoprodaji poslovnoga prostora u vlasništvu Općine </w:t>
      </w:r>
      <w:bookmarkEnd w:id="0"/>
      <w:r>
        <w:rPr/>
        <w:t>Gornja Rije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izmjeni Odluke o komunalnom doprinosu na području Općine Gornja Rijeka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potpisivanju Sporazuma o sufinanciranju poslova obnove zemljišne knjige za k.o. Gornja Rijeka Nova,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usvajanju Izvješća o provedbi plana upravljanja imovinom u vlasništvu Općine Gornja Rijeka za 2022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tanja i prijedloz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olim članove da prisustvuju sjednici u točno zakazano vrijeme, a eventualnu spriječenost opravdaju na broj telefona 855-02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Sjednicu su pozva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ko Fištrović, općinski načelnik Općine Gornja Rije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reja Bogdan, pročelnica Jedinstvenog upravnog odjela Općine Gornja Rije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entina Valjak, stručni suradnik za računovodstvene poslove Jedinstvenog upravnog odjel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EDSJEDNIK:</w:t>
      </w:r>
    </w:p>
    <w:p>
      <w:pPr>
        <w:pStyle w:val="Normal"/>
        <w:ind w:left="5664" w:firstLine="708"/>
        <w:jc w:val="both"/>
        <w:rPr/>
      </w:pPr>
      <w:r>
        <w:rPr/>
        <w:t>Stjepan Borjan, v.r</w:t>
      </w:r>
    </w:p>
    <w:sectPr>
      <w:type w:val="nextPage"/>
      <w:pgSz w:w="11906" w:h="16838"/>
      <w:pgMar w:left="567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22:00Z</dcterms:created>
  <dc:creator>Welcome</dc:creator>
  <dc:description/>
  <cp:keywords/>
  <dc:language>en-US</dc:language>
  <cp:lastModifiedBy>Gornja Rijeka</cp:lastModifiedBy>
  <cp:lastPrinted>2023-09-15T13:55:00Z</cp:lastPrinted>
  <dcterms:modified xsi:type="dcterms:W3CDTF">2023-09-22T07:05:00Z</dcterms:modified>
  <cp:revision>9</cp:revision>
  <dc:subject/>
  <dc:title> </dc:title>
</cp:coreProperties>
</file>