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PRIVNIČKO –KRIŽEVAČ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ŽUPANI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ĆINA GORNJA RIJE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PĆINSKO VIJEĆ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024-02/24-01/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37-25-24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ornja Rijeka, 28. lipnja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temelju članka 29. Statuta Općine Gornja Rijeka („Službeni glasnik Koprivničko – križevačke županije“ broj 1/18, 5/20. i 3/21), te članka 98. Poslovnika Općinskog vijeća Općine Gornja Rijeka (Službeni glasnik Koprivničko-križevačke županije“ broj 1/18, 5/20. i 3/2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ZIVAM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. sjednicu Općinskog vijeća Općine Gornja Rije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Sjednica će se održati 4. srpnja 2024. (četvrtak) u 19,00 sati u vijećnici Općine Gornja Rije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Usvajanje  zapisnika sa 19. sjednice Općinskog vijeća Općine Gornja Rije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 sjednicu predlažem slijedeć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šenje Programa o izmjeni Programa prostornog uređenja i unapređenja stanovanja na području Općine Gornja Rijeka u 2024. godin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šenje Programa o izmjeni Programa javnih potreba u kulturi na području Općine Gornja Rijeka u 2024. godin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onošenje Programa o izmjenama Programa javnih potreba u sportu na području Općine Gornja Rijeka u 2024. godin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šenje Programa o izmjenama Programa održavanja komunalne infrastrukture na području Općine Gornja Rijeka u 2024. godini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onošenje Programa o izmjenama Programa građenja komunalne infrastrukture na području Općine Gornja Rijeka u 2024. godin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šenje Izmjena i dopuna Proračuna Općine Gornja Rijeka za 2024. godinu i projekcije za 2025. i 2026. godin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šenje Programa razvoja Poduzetničke zone „Radnička“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šenje Odluke o raspisivanju javnog natječaja za prodaju građevinskog zemljišta u Poduzetničkoj zoni „Radnička“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itanja i prijedloz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olim članove da prisustvuju sjednici u točno zakazano vrijeme, a eventualnu spriječenost opravdaju na broj telefona 855-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Sjednicu su pozvani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rko Fištrović, općinski načelnik Općine Gornja Rijek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dreja Bogdan, pročelnica Jedinstvenog upravnog odjela Općine Gornja Rijek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smina Žibrin, stručni suradnik za računovodstvene poslove Jedinstvenog upravnog odjel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libor Čakija, viši referent komunalno-poljoprivredni redar Jedinstvenog upravnog odje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>PREDSJEDNIK:</w:t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>Stjepan Borjan, v.r</w:t>
      </w:r>
    </w:p>
    <w:sectPr>
      <w:type w:val="nextPage"/>
      <w:pgSz w:w="11906" w:h="16838"/>
      <w:pgMar w:left="1080" w:right="92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33:00Z</dcterms:created>
  <dc:creator>Welcome</dc:creator>
  <dc:description/>
  <cp:keywords/>
  <dc:language>en-US</dc:language>
  <cp:lastModifiedBy>Korisnik</cp:lastModifiedBy>
  <cp:lastPrinted>2022-04-29T11:18:00Z</cp:lastPrinted>
  <dcterms:modified xsi:type="dcterms:W3CDTF">2024-06-28T07:58:00Z</dcterms:modified>
  <cp:revision>3</cp:revision>
  <dc:subject/>
  <dc:title> </dc:title>
</cp:coreProperties>
</file>