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5. i 6. Zakona o kulturnim vijećima i financiranju javnih potreba u kulturi („Narodne novine“ broj 83/22) i članka 29. Statuta Općine Gornja Rijeka („Službeni glasnik Koprivničko – križevačke županije“ broj 1/18, 5/20. i 3/21), Općinsko vijeće Općine Gornja Rijeka na 15. sjednici održanoj 19. srpnja 2023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izmijeni Programa javnih potreba u kulturi na području </w:t>
      </w:r>
    </w:p>
    <w:p>
      <w:pPr>
        <w:pStyle w:val="Normal"/>
        <w:jc w:val="center"/>
        <w:rPr/>
      </w:pPr>
      <w:r>
        <w:rPr>
          <w:b/>
          <w:bCs/>
        </w:rPr>
        <w:t>Općine Gornja Rijeka u 2023. godi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Programu javnih potreba u kulturi na području Općine Gornja Rijeka u 2023. godini („Službeni glasnik Koprivničko-križevačke županije“ broj 39/22) (u daljnjem  tekstu: Program) u točki III., stavku 1. točka 1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  <w:t>„1. Vlastelinski grad Mali Kalnik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/>
        <w:tab/>
        <w:t xml:space="preserve">    Izvori financiranja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- Proračun  </w:t>
        <w:tab/>
        <w:tab/>
        <w:tab/>
        <w:tab/>
        <w:tab/>
        <w:tab/>
        <w:tab/>
        <w:tab/>
        <w:t xml:space="preserve">          1.300,00 eura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ab/>
        <w:t>- Državni Proračun Republike Hrvatske za 2023. godinu</w:t>
        <w:tab/>
        <w:t xml:space="preserve">        19.908,42 eura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</w:t>
      </w:r>
      <w:r>
        <w:rPr/>
        <w:t xml:space="preserve">Ukupno:                </w:t>
        <w:tab/>
        <w:tab/>
        <w:tab/>
        <w:tab/>
        <w:tab/>
        <w:tab/>
        <w:tab/>
        <w:t xml:space="preserve">     21.208,42 eura.“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ogram stupa na snagu prvog dana od dana objave u „Službenom glasniku Koprivničko – križevačke županije“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OPĆINSKO VIJEĆE OPĆINE GORNJA RIJEKA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KLASA: 612-01/23-01/03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URBROJ: 2137-25-23-2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  <w:t>Gornja Rijeka, 19. srpnja 2023.</w:t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>PREDSJEDNIK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  <w:t xml:space="preserve">    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hr-HR" w:bidi="hr-H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5:00Z</dcterms:created>
  <dc:creator>Welcome</dc:creator>
  <dc:description/>
  <cp:keywords/>
  <dc:language>en-US</dc:language>
  <cp:lastModifiedBy>Korisnik</cp:lastModifiedBy>
  <cp:lastPrinted>2022-12-21T10:57:00Z</cp:lastPrinted>
  <dcterms:modified xsi:type="dcterms:W3CDTF">2023-07-20T06:11:00Z</dcterms:modified>
  <cp:revision>3</cp:revision>
  <dc:subject/>
  <dc:title> </dc:title>
</cp:coreProperties>
</file>