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temelju članka 67., stavka 1. Zakona o komunalnom gospodarstvu („Narodne novine“ broj 68/18, 110/18. – Odluka Ustavnog suda RH i 32/20) i članka 29. Statuta Općine Gornja Rijeka („Službeni glasnik Koprivničko – križevačke županije“ 1/18, 5/20. i 3/21), Općinsko vijeće Općine Gornja Rijeka na 20. sjednici održanoj 4. srpnja 2024.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/>
      </w:pPr>
      <w:r>
        <w:rPr>
          <w:b/>
          <w:bCs/>
        </w:rPr>
        <w:t>o izmjenama Programa građenja komunalne infrastrukture na području</w:t>
      </w:r>
    </w:p>
    <w:p>
      <w:pPr>
        <w:pStyle w:val="Normal"/>
        <w:jc w:val="center"/>
        <w:rPr/>
      </w:pPr>
      <w:r>
        <w:rPr>
          <w:b/>
          <w:bCs/>
        </w:rPr>
        <w:t>Općine Gornja Rijeka u 2024. god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U Programu  građenja komunalne infrastrukture na području Općine Gornja Rijeka u 2024. godini („Službeni glasnik Koprivničko-križevačke županije“ broj 28.a/23) (u daljnjem tekstu: Program) točka III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Građenje komunalne infrastrukture utvrđuje se za postojeće građevine komunalne infrastrukture koje će se rekonstruirati i način rekonstrukcije za sljedeće djelatnosti komunalne infrastruktu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rometne površine na kojima nije dopušten promet motornim vozil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e zelene površ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đevine, uređaje i predmete javne na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erazvrstane cest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55"/>
        <w:gridCol w:w="1549"/>
        <w:gridCol w:w="28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nfrastruktu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 e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C-67 u naselju Gornja Rije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(asfaltiranje) dijela nerazvrstane ceste u dužini 500 metara,  dio kčbr 3167_k.o. Gornja Rije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7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ošak šumskog doprinos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račun Koprivničko-križevačke županije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C-45 u naselju Deklešane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dernizacija (asfaltiranje) nerazvrstane ceste u dužini 100 metara,  dio kčbr 3124 k.o. Gornja Rije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od legalizacij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ošak šumskog doprino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Koprivničko-križevačke župani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nadz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žavni proraču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zrada projektne dokumentacije modernizacija nerazvrstane ceste mjera 7.2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tiranje komunalne infrastruktu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Javne prometne površine na kojima nije dopušten promet motornim vozilim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56"/>
        <w:gridCol w:w="1548"/>
        <w:gridCol w:w="28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nfrastruktu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 e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nje trga Sidonije Rubido Erdody, kčbr. 3079 k.o. Gornja Rijek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6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roračun europske unij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36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3. Javne zelene površin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55"/>
        <w:gridCol w:w="1549"/>
        <w:gridCol w:w="28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nfrastruktu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 e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ija javne zelene površine u naselju Kostanjevec Riječki (ograđivanje i uređenje), kčbr. 2105 k.o. Gornja Rije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kupno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Građevine i uređaji javne namje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55"/>
        <w:gridCol w:w="1549"/>
        <w:gridCol w:w="28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nfrastruktu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vrijednost e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financira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autobusne nadstrešnice u naselju Pofuki, kčbr. 695/1 k.o. Pofu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 opći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kupno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 točki IV., stavak 1. 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Za investicije iz točke III. ovog Programa planiran je iznos po stavka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razvrstane ceste</w:t>
        <w:tab/>
        <w:tab/>
        <w:tab/>
        <w:tab/>
        <w:tab/>
        <w:tab/>
        <w:tab/>
        <w:t xml:space="preserve">    76.000,00 eur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Javne prometne površine na kojima nije dopušten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met motornim vozilima</w:t>
        <w:tab/>
        <w:tab/>
        <w:tab/>
        <w:tab/>
        <w:tab/>
        <w:tab/>
        <w:t xml:space="preserve">    21.036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e zelene površine</w:t>
        <w:tab/>
        <w:tab/>
        <w:tab/>
        <w:tab/>
        <w:tab/>
        <w:tab/>
        <w:tab/>
        <w:t xml:space="preserve">      5.3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đevine i uređaji javne namjene </w:t>
        <w:tab/>
        <w:tab/>
        <w:tab/>
        <w:tab/>
        <w:tab/>
        <w:t xml:space="preserve">    10.000,00 eura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KUPNO:</w:t>
        <w:tab/>
        <w:tab/>
        <w:tab/>
        <w:tab/>
        <w:tab/>
        <w:tab/>
        <w:tab/>
        <w:tab/>
        <w:t xml:space="preserve">  112.336,00 eura.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Cs/>
        </w:rPr>
        <w:tab/>
        <w:t>Točka V. mijenja se i glasi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„</w:t>
      </w:r>
      <w:r>
        <w:rPr/>
        <w:t>Za ostvarivanje financiranja utvrđenog Programa prema procijenjenim  troškovima utvrđuju se financijska sredstva prema izvorima sukladno točki  III. ovog Programa u sljedećim svotam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66"/>
        <w:gridCol w:w="30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znos (eura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a od legalizacij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ošak šumskog doprinos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ačun Opć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7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ačun Koprivničko-križevačke županij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žavni proraču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ačun europske unij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6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.336,00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j Program stupa na snagu prvog dana od dana objave u „Službenom glasniku Koprivničko – križevač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363-03/24-01/04</w:t>
      </w:r>
    </w:p>
    <w:p>
      <w:pPr>
        <w:pStyle w:val="Normal"/>
        <w:jc w:val="both"/>
        <w:rPr/>
      </w:pPr>
      <w:r>
        <w:rPr/>
        <w:t>URBROJ: 2137-25-24-2</w:t>
      </w:r>
    </w:p>
    <w:p>
      <w:pPr>
        <w:pStyle w:val="Normal"/>
        <w:jc w:val="both"/>
        <w:rPr/>
      </w:pPr>
      <w:r>
        <w:rPr/>
        <w:t>Gornja Rijeka, 4. srpnja 2024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PREDSJEDNIK: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Stjepan Borjan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5:00Z</dcterms:created>
  <dc:creator>Welcome</dc:creator>
  <dc:description/>
  <cp:keywords/>
  <dc:language>en-US</dc:language>
  <cp:lastModifiedBy>Korisnik</cp:lastModifiedBy>
  <cp:lastPrinted>2023-12-05T14:46:00Z</cp:lastPrinted>
  <dcterms:modified xsi:type="dcterms:W3CDTF">2024-07-05T07:45:00Z</dcterms:modified>
  <cp:revision>2</cp:revision>
  <dc:subject/>
  <dc:title> </dc:title>
</cp:coreProperties>
</file>