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43. Zakona o odgoju i obrazovanju u osnovnoj i srednjoj školi („Narodne novine“ broj 87/08, 86/09, 92/10, 105/10, 90/11, 16/12, 86/12. i 126/12. – pročišćeni tekst, 94/13, 152/14, 7/17, 68/18, 98/19, 64/20. i 151/22) i članka  29. Statuta Općine Gornja Rijeka („Službeni glasnik Koprivničko – križevačke županije“ broj 1/18, 5/20. i 3/21), Općinsko vijeće Općine Gornja Rijeka na 15. sjednici održanoj 19. srpnja 2023.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ama Programa javnih potreba u osnovnom školstvu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učju Općine Gornja Rijeka u 2023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ogramu javnih potreba u osnovnom školstvu na području Općine Gornja Rijeka u 2023. godini („Službeni glasnik Koprivničko-križevačke županije“ broj 39/22) (u daljnjem tekstu: Program) u točki II., stavku 1., podstavak 4. mijenja se i glasi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- financiranje programa i projekata za poboljšanje materijalnih uvjeta škole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 točki IV., stavku 1. brojka „11.500,00“ zamjenjuje se brojkom „12.400,00“.</w:t>
      </w:r>
    </w:p>
    <w:p>
      <w:pPr>
        <w:pStyle w:val="Normal"/>
        <w:ind w:firstLine="708"/>
        <w:jc w:val="both"/>
        <w:rPr/>
      </w:pPr>
      <w:r>
        <w:rPr/>
        <w:t>U istoj točki i stavku, podstavku 4. brojka „200,00“ zamjenjuje se brojkom „1.100,00“.</w:t>
      </w:r>
    </w:p>
    <w:p>
      <w:pPr>
        <w:pStyle w:val="Normal"/>
        <w:ind w:firstLine="708"/>
        <w:jc w:val="both"/>
        <w:rPr/>
      </w:pPr>
      <w:r>
        <w:rPr/>
        <w:t>U istoj točki i stavku, podstavku 5. riječi „za financiranje nabavke udžbenika i/ili radnih bilježnica“ zamjenjuju se riječima „za financiranje postave ograde područne škole Kolarec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1/23-01/05</w:t>
      </w:r>
    </w:p>
    <w:p>
      <w:pPr>
        <w:pStyle w:val="Normal"/>
        <w:jc w:val="both"/>
        <w:rPr/>
      </w:pPr>
      <w:r>
        <w:rPr/>
        <w:t>URBROJ: 2137-25-23-2</w:t>
      </w:r>
    </w:p>
    <w:p>
      <w:pPr>
        <w:pStyle w:val="Normal"/>
        <w:jc w:val="both"/>
        <w:rPr/>
      </w:pPr>
      <w:r>
        <w:rPr/>
        <w:t>Gornja Rijeka, 19. srp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  <w:tab/>
        <w:t xml:space="preserve">  Stjepan Borjan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5:00Z</dcterms:created>
  <dc:creator>Welcome</dc:creator>
  <dc:description/>
  <cp:keywords/>
  <dc:language>en-US</dc:language>
  <cp:lastModifiedBy>Korisnik</cp:lastModifiedBy>
  <cp:lastPrinted>2022-12-21T10:54:00Z</cp:lastPrinted>
  <dcterms:modified xsi:type="dcterms:W3CDTF">2023-07-20T06:19:00Z</dcterms:modified>
  <cp:revision>4</cp:revision>
  <dc:subject/>
  <dc:title> </dc:title>
</cp:coreProperties>
</file>