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</w:t>
      </w:r>
      <w:bookmarkStart w:id="0" w:name="_Hlk139627564"/>
      <w:r>
        <w:rPr/>
        <w:t xml:space="preserve">110. i 111. Zakona o vatrogastvu („Narodne novine“ broj 125/19), članka 72. Zakona o sustavu civilne zaštite („Narodne novine“ broj 82/15, 118/18, 31/20, 20/21. i 114/22) </w:t>
      </w:r>
      <w:bookmarkEnd w:id="0"/>
      <w:r>
        <w:rPr/>
        <w:t>i članka 29. Statuta Općine Gornja Rijeka („Službeni glasnik Koprivničko – križevačke županije“ broj 1/18, 5/20. i 3/21), Općinsko vijeće Općine Gornja Rijeka na 15. sjednici održanoj 19. srpnja 2023.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o izmjenama Programa javnih potreba u protupožarnoj i civilnoj zaštiti n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području Općine Gornja Rijeka u 2023. godin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U Programu javnih potreba u protupožarnoj i civilnoj zaštiti na području Općine Gornja Rijeka u 2023. godini („Službeni glasnik Koprivničko-križevačke županije“ broj 39/22) (u daljnjem tekstu: Program) u točki II., stavku 1., točki 2., podstavku 3. brojka „700,00“ zamjenjuje se brojkom „1.300,00“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U istoj točki II.,  stavku 1., točki 2. iza riječi „Ukupno:“ brojka „2.150,00“ zamjenjuje se brojkom „2.750,00“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vaj Program stupa na snagu prvog dana od dana objave u „Službenom glasniku Koprivničko – križevač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OPĆINSKO VIJEĆE OPĆINE GORNJA RIJEKA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KLASA: 245-01/23-01/08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URBROJ: 2137-25-23-2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Gornja Rijeka, 19. srpnja 2023.</w:t>
        <w:tab/>
        <w:tab/>
        <w:t xml:space="preserve">          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 xml:space="preserve">                    PREDSJEDNIK: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ab/>
        <w:t>Stjepan Borjan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51:00Z</dcterms:created>
  <dc:creator>Welcome</dc:creator>
  <dc:description/>
  <cp:keywords/>
  <dc:language>en-US</dc:language>
  <cp:lastModifiedBy>Korisnik</cp:lastModifiedBy>
  <cp:lastPrinted>2022-12-21T11:04:00Z</cp:lastPrinted>
  <dcterms:modified xsi:type="dcterms:W3CDTF">2023-07-20T06:20:00Z</dcterms:modified>
  <cp:revision>3</cp:revision>
  <dc:subject/>
  <dc:title> </dc:title>
</cp:coreProperties>
</file>