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5. Zakona o sportu („Narodne novine“ broj 141/22) i članka 29. Statuta Općine Gornja Rijeka („Službeni glasnik Koprivničko – križevačke županije“ broj 1/18, 5/20. i 3/21), Općinsko vijeće Općine Gornja Rijeka na 20. sjednici održanoj 4. srpnja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izmjenama Programa javnih potreba u sportu na području </w:t>
      </w:r>
    </w:p>
    <w:p>
      <w:pPr>
        <w:pStyle w:val="Normal"/>
        <w:jc w:val="center"/>
        <w:rPr/>
      </w:pPr>
      <w:r>
        <w:rPr>
          <w:b/>
          <w:bCs/>
        </w:rPr>
        <w:t>Općine Gornja Rijeka u 2024.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Programu javnih potreba u sportu na području Općine Gornja Rijeka u 2024. godini („Službeni glasnik Koprivničko-križevačke županije“ broj 28a/23) (u daljnjem tekstu: Program) u točki III., stavku 1., podstavku 2., brojka „142.000,00“ zamjenjuje se brojkom „112.500,00“.</w:t>
      </w:r>
    </w:p>
    <w:p>
      <w:pPr>
        <w:pStyle w:val="Normal"/>
        <w:ind w:firstLine="708"/>
        <w:jc w:val="both"/>
        <w:rPr/>
      </w:pPr>
      <w:r>
        <w:rPr/>
        <w:t>U istoj točki, stavku 1., podstavku 3., brojka 142.000,00“ zamjenjuje se brojkom „171.500,00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ogram stupa na snagu prvog dana od dana objave u „Službenom glasniku Koprivničko – križevačke županije“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KLASA: 620-01/24-01/02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Gornja Rijeka, 4. srpnja 2024.</w:t>
      </w: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PREDSJEDNIK: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ab/>
        <w:t xml:space="preserve">       Stjepan Borj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7:00Z</dcterms:created>
  <dc:creator>Welcome</dc:creator>
  <dc:description/>
  <cp:keywords/>
  <dc:language>en-US</dc:language>
  <cp:lastModifiedBy>Korisnik</cp:lastModifiedBy>
  <cp:lastPrinted>2021-12-16T12:27:00Z</cp:lastPrinted>
  <dcterms:modified xsi:type="dcterms:W3CDTF">2024-07-05T07:37:00Z</dcterms:modified>
  <cp:revision>2</cp:revision>
  <dc:subject/>
  <dc:title> </dc:title>
</cp:coreProperties>
</file>