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72., stavka 1. Zakona o komunalnom gospodarstvu („Narodne novine“ broj 68/18, 110/18. i 32/20) i članka 29. Statuta Općine Gornja Rijeka („Službeni glasnik Koprivničko – križevačke županije“ 1/18, 5/20. i 3/21), Općinsko vijeće Općine Gornja Rijeka na 20. sjednici održanoj 4. srpnja 2024. donijelo je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o izmjenama Programa održavanja komunalne infrastrukture na</w:t>
      </w:r>
    </w:p>
    <w:p>
      <w:pPr>
        <w:pStyle w:val="Normal"/>
        <w:jc w:val="center"/>
        <w:rPr/>
      </w:pPr>
      <w:r>
        <w:rPr>
          <w:b/>
          <w:bCs/>
        </w:rPr>
        <w:t>području Općine Gornja Rijeka u 2024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U Programu održavanja komunalne infrastrukture na području Općine Gornja Rijeka u 2024. godini („Službeni glasnik Koprivničko – križevačke županije“ broj 28a/23) (u daljnjem tekstu: Program) točka III.  mijenja se i glasi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„</w:t>
      </w:r>
      <w:r>
        <w:rPr/>
        <w:t>U 2024. godini procjena troškova održavanja komunalne infrastrukture iznos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9"/>
        <w:gridCol w:w="30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opseg poslo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jena troškova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5.863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šljunčanih cesta</w:t>
            </w:r>
          </w:p>
          <w:p>
            <w:pPr>
              <w:pStyle w:val="Normal"/>
              <w:jc w:val="both"/>
              <w:rPr/>
            </w:pPr>
            <w:r>
              <w:rPr/>
              <w:t>- zemljani radovi u svrhu proširenja i uređenja nerazvrstanih cesta i lokalnih puteva (rad stroja),</w:t>
            </w:r>
          </w:p>
          <w:p>
            <w:pPr>
              <w:pStyle w:val="Normal"/>
              <w:jc w:val="both"/>
              <w:rPr/>
            </w:pPr>
            <w:r>
              <w:rPr/>
              <w:t>- nabava i ugradnja kamenog materijala svih granulacija za uređenje lokalnih puteva, sanaciju</w:t>
            </w:r>
          </w:p>
          <w:p>
            <w:pPr>
              <w:pStyle w:val="Normal"/>
              <w:jc w:val="both"/>
              <w:rPr/>
            </w:pPr>
            <w:r>
              <w:rPr/>
              <w:t>udarnih rupa na nerazvrstanim cestama i njihovo redovno održavanje</w:t>
            </w:r>
          </w:p>
          <w:p>
            <w:pPr>
              <w:pStyle w:val="Normal"/>
              <w:jc w:val="both"/>
              <w:rPr/>
            </w:pPr>
            <w:r>
              <w:rPr/>
              <w:t>Radovi će se obavljati na slijedećim nerazvrstanim cestam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rlabaševec, NC-1, kčbr 3694, 3601 k.o. Lukače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jerovec, NC-100, kčbr. 3687, 3686  k.o. Lukačevec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jerovec NC-97, kčbr. 498/1 k.o. Lukače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rigovec, NC-133, kčbr. 3666, k.o. Štrigo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kovec, NC-92, kčbr. 1296, k.o. Štrigo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kovec NC-85, kčbr 2365, k.o. Štrigo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kovec NC-9, kčbr 3670, k.o. Štrigove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nja Rijeka, NC-49, kčbr. 3200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nja Rijeka NC-7, kčbr 1676/4 i 3203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nja Rijeka NC-57, kčbr 3207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klešanec, NC-45, kčbr 3124, k.o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klešanec kčbr 3145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, NC-61, kčbr.3085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, NC- 68, kčbr. 3170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, NC- 63, kčbr 3134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 kčbr 3087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, NC-112, kčbr.4453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 NC-114, kčbr.4480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 NC-119, kčbr.4452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, dio kčbr.4460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fuki, NC-128,kčbr.4486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drovec Riječki NC- 15, kčbr.4470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drovec Riječki NC- 101, kčbr. 4458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ukšinec Riječki, NC-139, kčbr.4494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ukšinec Riječki NC-136, kčbr. 141/24, k.o.Pof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vori financiran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i doprinos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86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čiranje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-cca 60000m²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ijevljenje cestovnih jaraka i uređenje odvodnje u svrhu zaštite prometnica – nerazvrstanih cesta </w:t>
            </w:r>
          </w:p>
          <w:p>
            <w:pPr>
              <w:pStyle w:val="Normal"/>
              <w:jc w:val="both"/>
              <w:rPr/>
            </w:pPr>
            <w:r>
              <w:rPr/>
              <w:t>- nabava i ugradnja betonskih cijevi raznih profila za održavanje i uređenje odvodnje uz nerazvrstane ceste i lokalne puteve</w:t>
            </w:r>
          </w:p>
          <w:p>
            <w:pPr>
              <w:pStyle w:val="Normal"/>
              <w:jc w:val="both"/>
              <w:rPr/>
            </w:pPr>
            <w:r>
              <w:rPr/>
              <w:t>- po ukazanoj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knada za uređenje voda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na signalizacija</w:t>
            </w:r>
          </w:p>
          <w:p>
            <w:pPr>
              <w:pStyle w:val="Normal"/>
              <w:jc w:val="both"/>
              <w:rPr/>
            </w:pPr>
            <w:r>
              <w:rPr/>
              <w:t>- nabava i postava vertikalne prometne signalizacije na novoasfaltiranim cestama, obnova dotrajale signalizacije, nabava putokaza i prometnih ogledala za naselja i nabava ostale prometne signalizacije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IH ZELENIH POVRŠI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98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arkova i zelenih površina što obuhvaća rušenje i orezivanje zelenila, košnju i sjetvu trave, sadnju zelenila i cvijeća i čišćenje zele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, najmanje 5 puta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komunalna naknad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dječjih igrališ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dovito održavanje i popravak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98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GROBL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mrtvačnica na mjesnim grobljima u naselju Dropkovec i Gornja Rijeka</w:t>
            </w:r>
          </w:p>
          <w:p>
            <w:pPr>
              <w:pStyle w:val="Normal"/>
              <w:jc w:val="both"/>
              <w:rPr/>
            </w:pPr>
            <w:r>
              <w:rPr/>
              <w:t>- redovito održavanje i popravak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ČISTOĆE JAVNIH POVRŠI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nerazvrstanih cesta i poljskih putova od</w:t>
            </w:r>
            <w:r>
              <w:rPr>
                <w:color w:val="FF0000"/>
              </w:rPr>
              <w:t xml:space="preserve"> </w:t>
            </w:r>
            <w:r>
              <w:rPr/>
              <w:t>snijega i leda (zimska služba)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porez na korištenje javnih površina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00,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Čišćenje površina javne namjene, postavljanje i</w:t>
            </w:r>
            <w:r>
              <w:rPr>
                <w:color w:val="FF0000"/>
              </w:rPr>
              <w:t xml:space="preserve"> </w:t>
            </w:r>
            <w:r>
              <w:rPr/>
              <w:t>čišćenje košarica za otpatke i uklanjanje otpada koje je nepoznata osoba odbacila na javnu površinu ili zemljište u vlasništvu Opći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E RASVJE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javne rasvjete – zamjena žarulja, svjetiljki i stupova po potrebi te postava i skidanje postojećeg nakita jednom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električne energije za javnu rasvjetu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ATIZACIJA I DEZINSEKCI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deratizacije i dezinsekcije jednom godišnje</w:t>
            </w:r>
          </w:p>
          <w:p>
            <w:pPr>
              <w:pStyle w:val="Normal"/>
              <w:jc w:val="both"/>
              <w:rPr/>
            </w:pPr>
            <w:r>
              <w:rPr/>
              <w:t>- cca 550 kućanstava i javnih objekata na području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ARSKE USLU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lanjanje uginulih životinja i lešina s jav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nje s napuštenim i izgubljenim životinjam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GRAĐEVINA I UREĐAJA KOMUNALNE INFRASTRUK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, popravci i čišćenje predmeta i uređaja javne namje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 potrebi</w:t>
            </w:r>
          </w:p>
          <w:p>
            <w:pPr>
              <w:pStyle w:val="Normal"/>
              <w:jc w:val="both"/>
              <w:rPr/>
            </w:pPr>
            <w:r>
              <w:rPr/>
              <w:t>Izvor sredstav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račun Opć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KUPNO (1-8)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.34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Cs/>
        </w:rPr>
        <w:tab/>
        <w:t>Točka IV. mijenja se i glas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„Sredstva za ostvarivanje Programa planiraju se iz slijedeći izvor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30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jena prihod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e naknad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og doprino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naknade za uređenje voda (NUV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reza na korištenje javnih površ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443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4.343,00   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OPĆINSKO VIJEĆE OPĆINE GORNJA RIJEKA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KLASA: 363-03/24-01/03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Gornja Rijeka, 4. srpnja 2024.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>
          <w:b/>
        </w:rPr>
        <w:t xml:space="preserve">  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  <w:t xml:space="preserve">       Stjepan Borjan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0:00Z</dcterms:created>
  <dc:creator>Welcome</dc:creator>
  <dc:description/>
  <cp:keywords/>
  <dc:language>en-US</dc:language>
  <cp:lastModifiedBy>Korisnik</cp:lastModifiedBy>
  <cp:lastPrinted>2024-06-28T09:44:00Z</cp:lastPrinted>
  <dcterms:modified xsi:type="dcterms:W3CDTF">2024-07-05T07:40:00Z</dcterms:modified>
  <cp:revision>2</cp:revision>
  <dc:subject/>
  <dc:title> </dc:title>
</cp:coreProperties>
</file>