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29. Statuta Općine Gornja Rijeka („Službeni glasnik Koprivničko-križevačke županije“ broj 1/18, 5/20. i 3/21), Općinsko vijeće Općine Gornja Rijeka na 25. sjednici održanoj 18. ožujka 2025.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bookmarkStart w:id="0" w:name="_Hlk101778336"/>
      <w:r>
        <w:rPr>
          <w:b/>
        </w:rPr>
        <w:t>o usvajanju Izvješća o izvršenju Programa o izvršenju Programa prostornog uređenja i unapređenja stanovanja na području Općine Gornja Rijeka u 2024. godini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svaja se Izvješće o izvršenju Programa o izvršenju Programa prostornog uređenja i unapređenja stanovanja na području Općine Gornja Rijeka u 2024. godini, KLASA: 350-01/25-01/01, URBROJ: 2137-25-25-1 od 6. ožujk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ješće iz točke I. ovog Zaključka njegov je sastavni dio i nalazi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1/25-01/01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PREDSJEDNIK: </w:t>
      </w:r>
    </w:p>
    <w:p>
      <w:pPr>
        <w:pStyle w:val="Normal"/>
        <w:ind w:left="6480" w:firstLine="720"/>
        <w:rPr/>
      </w:pP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 – KRIŽEVAČKA</w:t>
      </w:r>
    </w:p>
    <w:p>
      <w:pPr>
        <w:pStyle w:val="Normal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rPr/>
      </w:pPr>
      <w:r>
        <w:rPr/>
        <w:t>OPĆINA GORNJA RIJEKA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1/25-01/01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6. ožujka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 O IZVRŠENJU 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stornog uređenja i unapređenja stanovanja na području </w:t>
      </w:r>
    </w:p>
    <w:p>
      <w:pPr>
        <w:pStyle w:val="Normal"/>
        <w:jc w:val="center"/>
        <w:rPr/>
      </w:pPr>
      <w:r>
        <w:rPr>
          <w:b/>
          <w:bCs/>
        </w:rPr>
        <w:t>Općine Gornja Rijeka u 2024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om prostornog uređenja i unapređenja stanovanja na području Općine Gornja Rijeka u 2024. godini, utvrđene su potrebe koje će se ostvarivati na području Općine Gornja Rijeka u 2024. godini u svrhu prostornog uređenja i unapređenja stanovanj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Općinski načelnik podnosi Općinskom vijeću Izviješće o izvršenju Programa</w:t>
      </w:r>
      <w:r>
        <w:rPr>
          <w:b/>
          <w:color w:val="000000"/>
        </w:rPr>
        <w:t xml:space="preserve"> </w:t>
      </w:r>
      <w:r>
        <w:rPr>
          <w:bCs/>
        </w:rPr>
        <w:t>o izvršenju Programa prostornog uređenja i unapređenja stanovanja na području Općine Gornja Rijeka u 2024. godini k</w:t>
      </w:r>
      <w:r>
        <w:rPr/>
        <w:t>oji je izvršen za aktivnosti kako slijed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980"/>
        <w:gridCol w:w="1980"/>
        <w:gridCol w:w="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tvare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ad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4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ada 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čka zona Radnič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7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radu za potrebe primarne zdravstvene zašti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arsko-geodetska izmjera k.o. Gornja Rij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enje otpadom i zaštita okoli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9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eni dom u Pofuk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opskr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27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ni plan uređenja Općine Gornja Rij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rilagodbe klimatskim promjenama i SE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modernizacije lokalnih i županijskih c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9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rPr>
                <w:b/>
                <w:b/>
              </w:rPr>
            </w:pPr>
            <w:r>
              <w:rPr>
                <w:b/>
              </w:rPr>
              <w:t>UKUPNO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410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SKI 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Darko Fištrović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9:00Z</dcterms:created>
  <dc:creator>Welcome</dc:creator>
  <dc:description/>
  <cp:keywords/>
  <dc:language>en-US</dc:language>
  <cp:lastModifiedBy>Korisnik</cp:lastModifiedBy>
  <cp:lastPrinted>2025-03-19T09:08:00Z</cp:lastPrinted>
  <dcterms:modified xsi:type="dcterms:W3CDTF">2025-03-19T08:12:00Z</dcterms:modified>
  <cp:revision>3</cp:revision>
  <dc:subject/>
  <dc:title> </dc:title>
</cp:coreProperties>
</file>