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71., stavka 1., Zakona o komunalnom gospodarstvu („Narodne novine“ broj 68/18, 110/18 – Odluka Ustavnog suda RH, 32/20. i 145/24)  i članka 29. Statuta Općine Gornja Rijeka („Službeni glasnik Koprivničko – križevačke županije“ broj 1/18, 5/20. i 3/21), Općinsko vijeće Općine Gornja Rijeka na 25. sjednici održanoj 18. ožujka 2024. donijelo 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>o usvajanju Izvješća o  izvršenju Programa građenja komunalne infrastrukture na području Općine Gornja Rijeka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svaja se Izvješće o  izvršenju Programa građenja komunalne infrastrukture na području Općine Gornja Rijeka u 2024. godini, KLASA: 363-02/25-01/04, URBROJ: 2137-25-25-1 od 6. ožujka 2025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zvješće iz točke I. nalazi se u prilogu ovog Zaključka i čini njegov sastavn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j Zaključak objavit će se u „Službenom glasniku Koprivničko-križevačke županije"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GORNJA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3-02/25-01/04</w:t>
      </w:r>
    </w:p>
    <w:p>
      <w:pPr>
        <w:pStyle w:val="Normal"/>
        <w:rPr/>
      </w:pPr>
      <w:r>
        <w:rPr/>
        <w:t>URBROJ: 2137-25-25-3</w:t>
      </w:r>
    </w:p>
    <w:p>
      <w:pPr>
        <w:pStyle w:val="Normal"/>
        <w:rPr/>
      </w:pPr>
      <w:r>
        <w:rPr/>
        <w:t>Gornja Rijeka, 18. ožujka 2025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</w:rPr>
        <w:t>PREDSJEDNIK:</w:t>
      </w:r>
    </w:p>
    <w:p>
      <w:pPr>
        <w:pStyle w:val="Normal"/>
        <w:ind w:left="5664" w:hanging="0"/>
        <w:rPr/>
      </w:pPr>
      <w:r>
        <w:rPr/>
        <w:tab/>
        <w:t xml:space="preserve">    Stjepan Borj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71. Zakona o komunalnom gospodarstvu („Narodne novine“ broj 68/18, 110/18. – Odluka Ustavnog suda RH, 32/20. i 145/24) i članka 53. Statuta Općine Gornja Rijeka („Službeni glasnik Koprivničko – križevačke županije“ broj 1/18, 5/20. i 3/21), općinski načelnik Općine Gornja Rijeka 6. ožujka 2025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VJEŠĆE </w:t>
      </w:r>
    </w:p>
    <w:p>
      <w:pPr>
        <w:pStyle w:val="Normal"/>
        <w:jc w:val="center"/>
        <w:rPr/>
      </w:pPr>
      <w:r>
        <w:rPr>
          <w:b/>
          <w:bCs/>
        </w:rPr>
        <w:t>o izvršenju Programa građenja komunalne</w:t>
      </w:r>
    </w:p>
    <w:p>
      <w:pPr>
        <w:pStyle w:val="Normal"/>
        <w:jc w:val="center"/>
        <w:rPr/>
      </w:pPr>
      <w:r>
        <w:rPr>
          <w:b/>
          <w:bCs/>
        </w:rPr>
        <w:t>infrastrukture na području Općine Gornja Rijeka u 2024. god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rogramom</w:t>
      </w:r>
      <w:r>
        <w:rPr>
          <w:bCs/>
        </w:rPr>
        <w:t xml:space="preserve"> građenja komunalne infrastrukture na području Općine Gornja Rijeka u 2024. godini („Službeni glasnik Koprivničko – križevačke županije“ broj 28a/23, 14/24. i 31/24</w:t>
      </w:r>
      <w:r>
        <w:rPr/>
        <w:t>)  (u daljnjem tekstu: Program) utvrđena je komunalna infrastruktura koja će se graditi u Općini Gornja Rijeka (u daljnjem tekstu: Općina) u 2024. godini.</w:t>
      </w:r>
    </w:p>
    <w:p>
      <w:pPr>
        <w:pStyle w:val="Normal"/>
        <w:ind w:firstLine="708"/>
        <w:jc w:val="both"/>
        <w:rPr/>
      </w:pPr>
      <w:r>
        <w:rPr/>
        <w:t>Program se izrađuj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Troškovi građenja komunalne infrastrukture obavljaju se prema načelu punog pokrića troškova građenja komunalne infrastrukture određenog ovim Programom.  </w:t>
      </w:r>
    </w:p>
    <w:p>
      <w:pPr>
        <w:pStyle w:val="Normal"/>
        <w:ind w:firstLine="708"/>
        <w:rPr/>
      </w:pPr>
      <w:r>
        <w:rPr/>
        <w:t>Građenje komunalne infrastrukture utvrđuje se za sljedeće djelatnosti komunalne infrastrukture i to:</w:t>
      </w:r>
    </w:p>
    <w:p>
      <w:pPr>
        <w:pStyle w:val="Normal"/>
        <w:numPr>
          <w:ilvl w:val="0"/>
          <w:numId w:val="1"/>
        </w:numPr>
        <w:rPr/>
      </w:pPr>
      <w:r>
        <w:rPr/>
        <w:t>nerazvrstane ceste,</w:t>
      </w:r>
    </w:p>
    <w:p>
      <w:pPr>
        <w:pStyle w:val="Normal"/>
        <w:numPr>
          <w:ilvl w:val="0"/>
          <w:numId w:val="1"/>
        </w:numPr>
        <w:rPr/>
      </w:pPr>
      <w:r>
        <w:rPr/>
        <w:t>javne zelene površine,</w:t>
      </w:r>
    </w:p>
    <w:p>
      <w:pPr>
        <w:pStyle w:val="Normal"/>
        <w:numPr>
          <w:ilvl w:val="0"/>
          <w:numId w:val="1"/>
        </w:numPr>
        <w:rPr/>
      </w:pPr>
      <w:r>
        <w:rPr/>
        <w:t>građevine, uređaje i predmete javne namj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2024. godini građenje komunalne infrastrukture izvršeno je prema djelatnostima za pojedine komunalne djelatnosti kako slijedi:</w:t>
      </w:r>
    </w:p>
    <w:p>
      <w:pPr>
        <w:pStyle w:val="Normal"/>
        <w:rPr/>
      </w:pPr>
      <w:r>
        <w:rPr/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98"/>
        <w:gridCol w:w="1276"/>
        <w:gridCol w:w="2552"/>
        <w:gridCol w:w="2126"/>
        <w:gridCol w:w="2410"/>
      </w:tblGrid>
      <w:tr>
        <w:trPr/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OJEĆE GRAĐEVINE KOMUNALNE INFRASTRUKTURE KOJE ĆE SE REKONSTRUIRA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RAZVRSTANE CES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a infrastrukt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a vrijednost e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 financ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a vrijednost e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 financiranja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C-67 u naselju Gornja Ri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ija (asfaltiranje) dijela nerazvrstane ceste u dužini 500 metara,  dio kčbr 3167_k.o. Gornja Ri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od legalizacij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rošak šumskog doprinos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račun Koprivničko-križevačke županij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63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od legalizaci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račun Koprivničko-križevačke županije 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C-45 u naselju Dekleša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ija (asfaltiranje) nerazvrstane ceste u dužini 100 metara,  dio kčbr 3124 k.o. Gornja Ri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od legalizacij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rošak šumskog doprinos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Koprivničko-križevačke župan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5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od legalizac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Koprivničko-križevačke županije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nadz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žavni prorač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ojektne dokumentacije modernizacija nerazvrstane ceste mjera 7.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95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videntiranje komunalne infrastruk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od promjene namjene polj.zemljišta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NE ZELENE POVRŠ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a infrastrukt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a vrijednost e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 financ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a vrijednost e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 financiranja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ija javne zelene površine u naselju Kostanjevec Riječki, kčbr. 2105 k.o. Gornja Ri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ačun općine</w:t>
            </w:r>
          </w:p>
        </w:tc>
      </w:tr>
      <w:tr>
        <w:trPr>
          <w:trHeight w:val="390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ĐEVINE I UREĐAJI JAVNE NAMJE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a infrastrukt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a vrijednost e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 financ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a vrijednost e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 financiranja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autobusne nadstrešnice u naselju Pofuki, kčbr. 695/1 k.o. Pof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18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ačun opć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kupna vrijednost procijenjenih troškova po ovom Programu iznosila je 82.600,00 EUR, a izvršeno je 80.083,49 EUR ili 96,95%. </w:t>
      </w:r>
    </w:p>
    <w:p>
      <w:pPr>
        <w:pStyle w:val="Normal"/>
        <w:rPr/>
      </w:pPr>
      <w:r>
        <w:rPr/>
        <w:t>Sredstva za ostvarivanje Programa planirana su i ostvarena iz slijedećih izvora:</w:t>
      </w:r>
    </w:p>
    <w:p>
      <w:pPr>
        <w:pStyle w:val="Normal"/>
        <w:rPr/>
      </w:pPr>
      <w:r>
        <w:rPr/>
      </w:r>
    </w:p>
    <w:tbl>
      <w:tblPr>
        <w:tblW w:w="12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75"/>
        <w:gridCol w:w="3096"/>
        <w:gridCol w:w="309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EUR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zvršeno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EUR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a od legalizaci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ošak šumskog doprinos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ačun Opć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47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053,4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ačun Koprivničko-križevačke župani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0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ržavni proraču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0.00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a od promjene namjene poljoprivrednog zemljiš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.60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.083,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vo Izvješće dostavit će se Općinskom vijeću Općine Gornja Rije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vo Izvješće objavit će se u „Službenom glasniku Koprivničko-križevač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3-02/25-01/04</w:t>
      </w:r>
    </w:p>
    <w:p>
      <w:pPr>
        <w:pStyle w:val="Normal"/>
        <w:rPr/>
      </w:pPr>
      <w:r>
        <w:rPr/>
        <w:t>URBROJ: 2137-25-25-1</w:t>
      </w:r>
    </w:p>
    <w:p>
      <w:pPr>
        <w:pStyle w:val="Normal"/>
        <w:rPr/>
      </w:pPr>
      <w:r>
        <w:rPr/>
        <w:t>Gornja Rijeka, 6. ožujka 2025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</w:t>
        <w:tab/>
        <w:t xml:space="preserve">  OPĆINSKI NAČELNIK: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   Darko Fištrović</w:t>
      </w:r>
    </w:p>
    <w:sectPr>
      <w:type w:val="nextPage"/>
      <w:pgSz w:orient="landscape" w:w="16838" w:h="11906"/>
      <w:pgMar w:left="1417" w:right="9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3:00Z</dcterms:created>
  <dc:creator>Welcome</dc:creator>
  <dc:description/>
  <cp:keywords/>
  <dc:language>en-US</dc:language>
  <cp:lastModifiedBy>Korisnik</cp:lastModifiedBy>
  <cp:lastPrinted>2025-03-06T14:27:00Z</cp:lastPrinted>
  <dcterms:modified xsi:type="dcterms:W3CDTF">2025-03-19T08:33:00Z</dcterms:modified>
  <cp:revision>2</cp:revision>
  <dc:subject/>
  <dc:title> </dc:title>
</cp:coreProperties>
</file>