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4., stavka 1. Zakona o komunalnom gospodarstvu („Narodne novine“ broj 68/18, 110/18 – Odluka Ustavnog suda RH i 32/20)  i članka 29. Statuta Općine Gornja Rijeka („Službeni glasnik Koprivničko – križevačke županije“ broj 1/18, 5/20. i 3/21), Općinsko vijeće Općine Gornja Rijeka na 18. ožujka 2025. donijelo 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usvajanju Izvješća o  izvršenju Programa </w:t>
      </w:r>
      <w:bookmarkStart w:id="0" w:name="_Hlk101771078"/>
      <w:r>
        <w:rPr>
          <w:b/>
        </w:rPr>
        <w:t>održavanja komunalne infrastrukture na području Općine Gornja Rijeka za 2024. godinu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vaja se Izvješće o  izvršenju Programa održavanja komunalne infrastrukture na području Općine Gornja Rijeka za 2024. godinu, KLASA: 363-02/25-01/05, URBROJ: 2137-25-25-1 od 10. ožujka 2025. god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vješće iz točke I. nalazi se u prilogu ovog Zaključka i čini njegov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25-01/05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PREDSJEDNIK:</w:t>
      </w:r>
    </w:p>
    <w:p>
      <w:pPr>
        <w:pStyle w:val="Normal"/>
        <w:ind w:left="5664" w:hanging="0"/>
        <w:rPr/>
      </w:pPr>
      <w:r>
        <w:rPr/>
        <w:tab/>
        <w:t>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4., stavka 1. Zakona o komunalnom gospodarstvu („Narodne novine“ broj 68/18, 110/18. – Odluka Ustavnog suda RH, 32/20. i 145/24) i članka 53. Statuta Općine Gornja Rijeka („Službeni glasnik Koprivničko – križevačke županije“ broj 1/18, 5/20. i 3/21), općinski načelnik Općine Gornja Rijeka 10. ožujka 2025. godine pod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</w:t>
      </w:r>
    </w:p>
    <w:p>
      <w:pPr>
        <w:pStyle w:val="Normal"/>
        <w:jc w:val="center"/>
        <w:rPr/>
      </w:pPr>
      <w:r>
        <w:rPr>
          <w:b/>
          <w:bCs/>
        </w:rPr>
        <w:t>o izvršenju Programa održavanja komunalne</w:t>
      </w:r>
    </w:p>
    <w:p>
      <w:pPr>
        <w:pStyle w:val="Normal"/>
        <w:jc w:val="center"/>
        <w:rPr/>
      </w:pPr>
      <w:r>
        <w:rPr>
          <w:b/>
          <w:bCs/>
        </w:rPr>
        <w:t>infrastrukture na području Općine Gornja Rijek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ogramom</w:t>
      </w:r>
      <w:r>
        <w:rPr>
          <w:bCs/>
        </w:rPr>
        <w:t xml:space="preserve"> održavanja komunalne infrastrukture na području Općine Gornja Rijeka u 2024. godini („Službeni glasnik Koprivničko – križevačke županije“ broj 28a/23, 14/24. i 31/24</w:t>
      </w:r>
      <w:r>
        <w:rPr/>
        <w:t xml:space="preserve">)  (u daljnjem tekstu: Program) utvrđen je opis i opseg poslova održavanja komunalne infrastrukture s procjenom pojedinih troškova, po djelatnostima i iskaz financijskih sredstava potrebnih za ostvarivanje Programa, s naznakom izvora financiranja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ržavanjem komunalne infrastrukture u 2024. godini obuhvaćene su sljedeće komunalne djelat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nerazvrstanih ce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javnih zelenih površ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ob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čistoće javnih površ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javne rasvj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atizacija i dezinsekc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terinarske uslu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ađevina, predmeta i uređaja javne namjene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2024. godini održavanje komunalne infrastrukture izvršeno je prema djelatnostima za pojedine komunalne djelatnosti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"/>
        <w:gridCol w:w="4018"/>
        <w:gridCol w:w="608"/>
        <w:gridCol w:w="218"/>
        <w:gridCol w:w="1296"/>
        <w:gridCol w:w="471"/>
        <w:gridCol w:w="5244"/>
        <w:gridCol w:w="20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RŽAVANJE NERAZVRSTANIH CESTA U 2024. GODIN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Izvršeno EUR</w:t>
            </w:r>
          </w:p>
        </w:tc>
      </w:tr>
      <w:tr>
        <w:trPr>
          <w:trHeight w:val="2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šljunčanih cesta</w:t>
            </w:r>
          </w:p>
          <w:p>
            <w:pPr>
              <w:pStyle w:val="Normal"/>
              <w:jc w:val="both"/>
              <w:rPr/>
            </w:pPr>
            <w:r>
              <w:rPr/>
              <w:t>- zemljani radovi u svrhu proširenja i uređenja nerazvrstanih cesta i lokalnih puteva (rad stroja),</w:t>
            </w:r>
          </w:p>
          <w:p>
            <w:pPr>
              <w:pStyle w:val="Normal"/>
              <w:jc w:val="both"/>
              <w:rPr/>
            </w:pPr>
            <w:r>
              <w:rPr/>
              <w:t>- nabava i ugradnja kamenog materijala svih granulacija za uređenje lokalnih puteva, sanaciju</w:t>
            </w:r>
          </w:p>
          <w:p>
            <w:pPr>
              <w:pStyle w:val="Normal"/>
              <w:jc w:val="both"/>
              <w:rPr/>
            </w:pPr>
            <w:r>
              <w:rPr/>
              <w:t>udarnih rupa na nerazvrstanim cestama i njihovo redovno održavan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ovi će se obavljati na slijedećim nerazvrstanim cestama: 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Barlabaševec, NC- 1, kčbr 3694, 3601 k.o. Lukače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ajerovec, NC- 100, kčbr. 3687, 3686 k.o. Lukače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ajerovec NC- 97, kčbr 498/1 k.o. Lukače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Štrigovec, NC- 133, kčbr. 3666, k.o. Štrigo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ropkovec NC- 85, kčbr 2365, k.o. Štrigo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ropkovec NC- 9, kčbr 3670, k.o. Štrigo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onja Rijeka NC- 49, kčbr. 3200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onja Rijeka NC- 7, kčbr 1676/4, 3203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eklešanec NC- 45, kčbr 3124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eklešanec kčbr. 3145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Gornja Rijeka, NC- 68, kčbr 3170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Gornja Rijeka, NC- 63, kčbr 3134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Gornja Rijeka, kčbr 3087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Kolarec, NC- 112, kčbr. 4453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Kolarec, kčbr. 4460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Pofuki, NC- 124, kčbr. 4448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Pofuki NC- 126, kčbr. 4483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odrovec Riječki NC- 15, kčbr. 4470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odrovec Riječki NC- 101, kčbr. 4458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Vukšinec Riječki, NC- 139, kčbr. 4494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Vukšinec Riječki, NC- 136, kčbr. 141/24, k.o. Pofu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vori financiranj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i doprinos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proračun opći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6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šljunčanih cesta obuhvaćeno je:</w:t>
            </w:r>
          </w:p>
          <w:p>
            <w:pPr>
              <w:pStyle w:val="Normal"/>
              <w:jc w:val="both"/>
              <w:rPr/>
            </w:pPr>
            <w:r>
              <w:rPr/>
              <w:t>- zemljani radovi u svrhu proširenja i uređenja nerazvrstanih cesta i lokalnih puteva (rad stroja),</w:t>
            </w:r>
          </w:p>
          <w:p>
            <w:pPr>
              <w:pStyle w:val="Normal"/>
              <w:jc w:val="both"/>
              <w:rPr/>
            </w:pPr>
            <w:r>
              <w:rPr/>
              <w:t>- nabava i ugradnja kamenog materijala svih granulacija za uređenje lokalnih puteva, sanaciju</w:t>
            </w:r>
          </w:p>
          <w:p>
            <w:pPr>
              <w:pStyle w:val="Normal"/>
              <w:jc w:val="both"/>
              <w:rPr/>
            </w:pPr>
            <w:r>
              <w:rPr/>
              <w:t>udarnih rupa na nerazvrstanim cestama i njihovo redovno održavan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ovi su se obavljali na slijedećim nerazvrstanim cestama: 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Barlabaševec, NC- 1, kčbr 3694, 3601 k.o. Lukače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ajerovec, NC- 100, kčbr. 3687, 3686 k.o. Lukače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ajerovec NC- 97, kčbr 498/1 k.o. Lukače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Štrigovec, NC- 133, kčbr. 3666, k.o. Štrigo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ropkovec NC- 85, kčbr 2365, k.o. Štrigo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ropkovec NC- 9, kčbr 3670, k.o. Štrigovec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onja Rijeka NC- 49, kčbr. 3200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onja Rijeka NC- 7, kčbr 3203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eklešanec NC- 45, kčbr 3124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Deklešanec kčbr. 3145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Gornja Rijeka, NC- 68, kčbr 3170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Gornja Rijeka, NC- 63, kčbr 3134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Gornja Rijeka, kčbr 3087, k.o. Gornja Rijeka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Kolarec, NC- 112, kčbr. 4453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Kolarec, kčbr. 4460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Pofuki, NC- 124, kčbr. 4448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Pofuki NC- 126, kčbr. 4483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odrovec Riječki NC- 15, kčbr. 4470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Fodrovec Riječki NC- 101, kčbr. 4458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Vukšinec Riječki, NC- 139, kčbr. 4494, k.o. Pofuki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Vukšinec Riječki, NC- 136, kčbr. 141/24, k.o. Pofu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zvori financiranj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i doprinos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proračun opći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128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čiranje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-cca 60000m²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ršeno je malčiranje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-cca 20000m²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8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ijevljenje cestovnih jaraka i uređenje odvodnje u svrhu zaštite prometnica – nerazvrstanih cesta </w:t>
            </w:r>
          </w:p>
          <w:p>
            <w:pPr>
              <w:pStyle w:val="Normal"/>
              <w:jc w:val="both"/>
              <w:rPr/>
            </w:pPr>
            <w:r>
              <w:rPr/>
              <w:t>- nabava i ugradnja betonskih cijevi raznih profila za održavanje i uređenje odvodnje uz nerazvrstane ceste i lokalne puteve</w:t>
            </w:r>
          </w:p>
          <w:p>
            <w:pPr>
              <w:pStyle w:val="Normal"/>
              <w:jc w:val="both"/>
              <w:rPr/>
            </w:pPr>
            <w:r>
              <w:rPr/>
              <w:t>- po ukazanoj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knada za uređenje voda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vršeno je zacijevljenje cestovnih jaraka i uređenje odvodnje u svrhu zaštite prometnica – nerazvrstanih cesta </w:t>
            </w:r>
          </w:p>
          <w:p>
            <w:pPr>
              <w:pStyle w:val="Normal"/>
              <w:jc w:val="both"/>
              <w:rPr/>
            </w:pPr>
            <w:r>
              <w:rPr/>
              <w:t>- nabava i ugradnja betonskih cijevi raznih profila za održavanje i uređenje odvodnje uz nerazvrstane ceste i lokalne puteve</w:t>
            </w:r>
          </w:p>
          <w:p>
            <w:pPr>
              <w:pStyle w:val="Normal"/>
              <w:jc w:val="both"/>
              <w:rPr/>
            </w:pPr>
            <w:r>
              <w:rPr/>
              <w:t>- po ukazanoj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knada za uređenje voda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- komunalna naknada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19,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tna signalizacija</w:t>
            </w:r>
          </w:p>
          <w:p>
            <w:pPr>
              <w:pStyle w:val="Normal"/>
              <w:jc w:val="both"/>
              <w:rPr/>
            </w:pPr>
            <w:r>
              <w:rPr/>
              <w:t>- nabava i postava vertikalne prometne signalizacije na novoasfaltiranim cestama, obnova dotrajale signalizacije, nabava putokaza i prometnih ogledala za naselja i nabava ostale prometne signalizacije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vljena je i ugrađena prometna signalizacija</w:t>
            </w:r>
          </w:p>
          <w:p>
            <w:pPr>
              <w:pStyle w:val="Normal"/>
              <w:jc w:val="both"/>
              <w:rPr/>
            </w:pPr>
            <w:r>
              <w:rPr/>
              <w:t>- nabava i postava vertikalne prometne signalizacije na novoasfaltiranim cestama, obnova dotrajale signalizacije, nabava putokaza i prometnih ogledala za naselja i nabava ostale prometne signalizacije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18,7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.86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3.863,79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AVANJE JAVNIH ZELENIH POVRŠINA U 2024. GODIN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o EU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arkova i zelenih površina što obuhvaća rušenje i orezivanje zelenila, košnju i sjetvu trave, sadnju zelenila i cvijeća i čišćenje zelenih površina</w:t>
            </w:r>
          </w:p>
          <w:p>
            <w:pPr>
              <w:pStyle w:val="Normal"/>
              <w:jc w:val="both"/>
              <w:rPr/>
            </w:pPr>
            <w:r>
              <w:rPr/>
              <w:t>- po potrebi, najmanje 5 puta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i su parkovi i zelene površine te je izvršeno orezivanje zelenila, košnja trave i čišćenje zelenih površina</w:t>
            </w:r>
          </w:p>
          <w:p>
            <w:pPr>
              <w:pStyle w:val="Normal"/>
              <w:jc w:val="both"/>
              <w:rPr/>
            </w:pPr>
            <w:r>
              <w:rPr/>
              <w:t>- po potrebi, najmanje 5 puta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4,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84,95</w:t>
            </w:r>
          </w:p>
        </w:tc>
      </w:tr>
      <w:tr>
        <w:trPr/>
        <w:tc>
          <w:tcPr>
            <w:tcW w:w="5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AVANJE GROBLJA U 2024. GODINI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o EUR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mrtvačnica na mjesnim grobljima u naselju Dropkovec i Gornja Rijeka</w:t>
            </w:r>
          </w:p>
          <w:p>
            <w:pPr>
              <w:pStyle w:val="Normal"/>
              <w:jc w:val="both"/>
              <w:rPr/>
            </w:pPr>
            <w:r>
              <w:rPr/>
              <w:t>- redovito održavanje i popravak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2024. godine vršeni su radovi održavanja groblja u naselju Dropkovec su usluge održavanja mrtvačnica u naseljima Dropkovec i Gornja Rijeka.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.602,24</w:t>
            </w:r>
          </w:p>
        </w:tc>
      </w:tr>
      <w:tr>
        <w:trPr/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AVANJE ČISTOĆE JAVNIH POVRŠINA U 2024. GODINI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o EUR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nerazvrstanih cesta i poljskih putova od snijega i leda (zimska služba)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orez na korištenje javnih površina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2024. godine je vršeno čišćenje nerazvrstanih cesta i poljskih putova od snijega i leda (zimska služba).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orez na korištenje javnih površina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64,40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površina javne namjene, postavljanje i čišćenje košarica za otpatke i uklanjanje otpada koje je nepoznata osoba odbacila na javnu površinu ili zemljište u vlasništvu Općine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- porez na korištenje javnih površina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jekom 2024. godine čišćene su površine javne namjene, čišćene su košarice za otpatke.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- porez na korištenje javnih površina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,19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.138,59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AVANJE JAVNE RASVJETE U 2024. GODINI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o EUR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javne rasvjete – zamjena žarulja, svjetiljki i stupova po potrebi te postava i skidanje postojećeg nakita jednom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komunalna nakn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ršeno je održavanje javne rasvjete –postava i skidanje postojećeg božićnog i novogodišnjeg nakita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komunalna nakn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80,00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električne energije za javnu rasvjetu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munalna naknada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električne energije za javnu rasvjetu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proračun Opći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komunalna nakn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2,49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832,49</w:t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ATIZACIJA I DEZINSEKCIJA U 2024. GODINI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o EUR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deratizacije i dezinsekcije jednom godišnje</w:t>
            </w:r>
          </w:p>
          <w:p>
            <w:pPr>
              <w:pStyle w:val="Normal"/>
              <w:jc w:val="both"/>
              <w:rPr/>
            </w:pPr>
            <w:r>
              <w:rPr/>
              <w:t>- cca 550 kućanstava i javnih objekata na području općin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ršena je jesenska deratizacija kućanstava i javnih objekata na području općin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21,04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92496591"/>
            <w:bookmarkEnd w:id="1"/>
            <w:r>
              <w:rPr>
                <w:b/>
              </w:rPr>
              <w:t>VETERINARSKE USLUGE U 2024. GODINI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o EUR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nje s napuštenim i izgubljenim životinjama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ršenje poslova odvija se putem ovlaštenog skloništa za napuštene životinje u kojem se nalazi 9 napuštenih pasa s područja općin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20,48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20,48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844"/>
        <w:gridCol w:w="1296"/>
        <w:gridCol w:w="5715"/>
        <w:gridCol w:w="2062"/>
      </w:tblGrid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AVANJE GRAĐEVINA I UREĐAJA KOMUNALNE INFRASTRUKTURE U 2024. GODINI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opis pos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 EUR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i opis poslov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ršeno EU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, popravci i čišćenje predmeta i uređaja javne namjene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ršenje poslova održavanja, popravaka i čišćenja predmeta i uređaja javne namjen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23,7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23,7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VEUKUPNO (1-8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.763,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.787,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708"/>
        <w:jc w:val="both"/>
        <w:rPr/>
      </w:pPr>
      <w:r>
        <w:rPr/>
        <w:t>Ukupna vrijednost procijenjenih troškova po ovom Programu iznosila je 144.763,00 EUR, a izvršeno je 139.787,33 EUR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Sredstva za ostvarivanje Programa planirana su i ostvarena iz slijedećih izvora:</w:t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6"/>
        <w:gridCol w:w="3092"/>
        <w:gridCol w:w="30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i financiranj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jena prihod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EUR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vareno priho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e naknad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16,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og doprino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2,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naknade za uređenje voda (NUV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reza na korištenje javnih površi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,4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račun opć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.363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.297,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.763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.787,3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Ovo Izvješće dostavit će se Općinskom vijeću Općine Gornja Rijek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firstLine="708"/>
        <w:rPr>
          <w:bCs/>
        </w:rPr>
      </w:pPr>
      <w:r>
        <w:rPr>
          <w:bCs/>
        </w:rPr>
        <w:t>Ovo Izvješće objavit će se u „Službenom glasniku Koprivničko-križevačke županije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363-02/25-01/05</w:t>
      </w:r>
    </w:p>
    <w:p>
      <w:pPr>
        <w:pStyle w:val="Normal"/>
        <w:rPr>
          <w:bCs/>
        </w:rPr>
      </w:pPr>
      <w:r>
        <w:rPr>
          <w:bCs/>
        </w:rPr>
        <w:t>URBROJ: 2137-25-25-1</w:t>
      </w:r>
    </w:p>
    <w:p>
      <w:pPr>
        <w:pStyle w:val="Normal"/>
        <w:rPr/>
      </w:pPr>
      <w:r>
        <w:rPr>
          <w:bCs/>
        </w:rPr>
        <w:t>Gornja Rijeka, 10. ožujk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/>
      </w:pPr>
      <w:r>
        <w:rPr>
          <w:b/>
        </w:rPr>
        <w:t xml:space="preserve">  </w:t>
      </w:r>
      <w:r>
        <w:rPr>
          <w:b/>
        </w:rPr>
        <w:t>OPĆINSKI NAČELNIK:</w:t>
      </w:r>
      <w:r>
        <w:rPr/>
        <w:t xml:space="preserve">    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>Darko Fištrović</w:t>
      </w:r>
    </w:p>
    <w:sectPr>
      <w:type w:val="nextPage"/>
      <w:pgSz w:orient="landscape" w:w="16838" w:h="11906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1:00Z</dcterms:created>
  <dc:creator>Welcome</dc:creator>
  <dc:description/>
  <cp:keywords/>
  <dc:language>en-US</dc:language>
  <cp:lastModifiedBy>Korisnik</cp:lastModifiedBy>
  <cp:lastPrinted>2025-03-11T11:04:00Z</cp:lastPrinted>
  <dcterms:modified xsi:type="dcterms:W3CDTF">2025-03-19T08:31:00Z</dcterms:modified>
  <cp:revision>2</cp:revision>
  <dc:subject/>
  <dc:title> </dc:title>
</cp:coreProperties>
</file>