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5., stavka 9. Zakona o poljoprivrednom zemljištu („Narodne novine“ broj 20/18, 115/18, 98/19. i 5722) i članka 29. Statuta Općine Gornja Rijeka („Službeni glasnik Koprivničko-križevačke županije“ broj 1/18, 5/20. i 3/21), Općinsko vijeće Općine Gornja Rijeka na 25. sjednici održanoj 18. ožujka 2025. donijelo 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 usvajanju Izvješća </w:t>
      </w:r>
      <w:r>
        <w:rPr>
          <w:rFonts w:eastAsia="Calibri"/>
          <w:b/>
          <w:bCs/>
        </w:rPr>
        <w:t>o korištenju sredstava ostvarenih od naknade za promjenu namjene poljoprivrednog zemljišta na području Općine Gornja Rijeka u 2024. godini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svaja se Izvješće o korištenju sredstava ostvarenih od naknade za promjenu namjene poljoprivrednog zemljišta na području Općine Gornja Rijeka u 2024. godini, KLASA: 320-02/25-01/03, URBROJ: 2137-25-25-1 od 6. ožujka 2025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Izvješće iz točke I. ovog Zaključka njegov je sastavni dio i nalazi se u prilog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j Zaključak objavit će se u „Službenom glasniku Koprivničko-križevačke županij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GORNJ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20-01/25-01/10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PREDSJEDNIK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 – KRIŽEVAČKA</w:t>
      </w:r>
    </w:p>
    <w:p>
      <w:pPr>
        <w:pStyle w:val="Normal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rPr/>
      </w:pPr>
      <w:r>
        <w:rPr/>
        <w:t>OPĆINA GORNJA RIJEKA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20-01/25-01/10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 6. ožujka 2025.</w:t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Na temelju članka 25., stavka 9. Zakona o poljoprivrednom zemljištu („Narodne novine“ broj 20/18, 115/18, 98/19. i 57/22) i članka 53. Statuta Općine Gornja Rijeka („Službeni glasnik Koprivničko-križevačke županije“ broj 1/18, 5/20. i 3/21), općinski načelnik Općine Gornja Rijeka podno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ZVJEŠĆE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 xml:space="preserve">o korištenju sredstava ostvarenih od naknade za promjenu namjene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poljoprivrednog zemljišta na području Općine Gornja Rijeka u 2024. godini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Sukladno odredbama Zakona o poljoprivrednom zemljištu, jedinica lokalne samouprave dostavlja Ministarstvu poljoprivrede godišnje izvješće o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korištenju sredstava ostvarenih od naknade za promjenu namjene poljoprivrednog zemljišta na području Općine Gornja Rijeka za prethodnu godin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lijedom navedenog daje se sljedeće Izvješć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ni prihod ostvaren od naknade za promjenu namjene poljoprivrednog zemljišta na području Općine Gornja Rijeka u 2024. godini iznosi 2,96 EU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Ostvareni prihod utrošen je u svrhu privođenja funkciji i povećavanja vrijednosti poljoprivrednog zemljišta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Općinski načelnik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Darko Fištr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9:00Z</dcterms:created>
  <dc:creator>Welcome</dc:creator>
  <dc:description/>
  <cp:keywords/>
  <dc:language>en-US</dc:language>
  <cp:lastModifiedBy>Korisnik</cp:lastModifiedBy>
  <cp:lastPrinted>2025-03-06T13:44:00Z</cp:lastPrinted>
  <dcterms:modified xsi:type="dcterms:W3CDTF">2025-03-19T08:39:00Z</dcterms:modified>
  <cp:revision>2</cp:revision>
  <dc:subject/>
  <dc:title> </dc:title>
</cp:coreProperties>
</file>