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35.b Zakona o lokalnoj i područnoj (regionalnoj) samoupravi („Narodne novine“ broj 33/01, 60/01. - vjerodostojno tumačenje, 129/05, 109/07, 125/08, 36/09, 150/11, 144/12, 19/13. - pročišćeni tekst, 137/15, 123/17, 98/19. i 144/20) i članka 29. i 54. Statuta Općine Gornja Rijeka („Službeni glasnik Koprivničko – križevačke županije“ broj 1/18., 5/20. i 3/21), Općinsko vijeće Općine Gornja Rijeka na 25. sjednici održanoj 18. ožujka 2025. donijelo j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svajanju Izvješća o  radu općinskog načelnika Općine Gornja Rijeka za razdoblje od 1. srpnja do 31. prosinca 2024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Usvaja se Izvješće o radu općinskog načelnika Općine Gornja Rijeka za razdoblje od </w:t>
      </w:r>
    </w:p>
    <w:p>
      <w:pPr>
        <w:pStyle w:val="Normal"/>
        <w:jc w:val="both"/>
        <w:rPr/>
      </w:pPr>
      <w:r>
        <w:rPr/>
        <w:t>1. srpnja do 31. prosinca 2024. godine, KLASA: 024-03/25-01/01, URBROJ: 2137-25-25-1 od 7. ožujka 2025. godi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Izvješće iz točke I. nalazi se u prilogu ovog Zaključka i čini njegov sastavni di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vaj Zaključak objavit će se u „Službenom glasniku Koprivničko-križevačke županije"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SKO VIJEĆE OPĆINE GORNJA RIJE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24-03/25-01/01</w:t>
      </w:r>
    </w:p>
    <w:p>
      <w:pPr>
        <w:pStyle w:val="Normal"/>
        <w:rPr/>
      </w:pPr>
      <w:r>
        <w:rPr/>
        <w:t>URBROJ: 2137-25-25-3</w:t>
      </w:r>
    </w:p>
    <w:p>
      <w:pPr>
        <w:pStyle w:val="Normal"/>
        <w:rPr/>
      </w:pPr>
      <w:r>
        <w:rPr/>
        <w:t>Gornja Rijeka, 18. ožujka 2025.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>
          <w:b/>
        </w:rPr>
        <w:t>PREDSJEDNIK:</w:t>
      </w:r>
    </w:p>
    <w:p>
      <w:pPr>
        <w:pStyle w:val="Normal"/>
        <w:ind w:left="5664" w:hanging="0"/>
        <w:rPr/>
      </w:pPr>
      <w:r>
        <w:rPr/>
        <w:tab/>
        <w:t xml:space="preserve">  Stjepan Borj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7524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KOPRIVNIČKO – KRIŽEVAČKA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ŽUPANIJA</w:t>
      </w:r>
    </w:p>
    <w:p>
      <w:pPr>
        <w:pStyle w:val="Normal"/>
        <w:jc w:val="both"/>
        <w:rPr/>
      </w:pPr>
      <w:r>
        <w:rPr/>
        <w:t>OPĆINA GORNJA RIJEKA</w:t>
      </w:r>
    </w:p>
    <w:p>
      <w:pPr>
        <w:pStyle w:val="Normal"/>
        <w:jc w:val="both"/>
        <w:rPr/>
      </w:pPr>
      <w:r>
        <w:rPr/>
        <w:t>Općinski načel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024-03/25-01/01</w:t>
      </w:r>
    </w:p>
    <w:p>
      <w:pPr>
        <w:pStyle w:val="Normal"/>
        <w:jc w:val="both"/>
        <w:rPr/>
      </w:pPr>
      <w:r>
        <w:rPr/>
        <w:t>URBROJ: 2137-25-25-1</w:t>
      </w:r>
    </w:p>
    <w:p>
      <w:pPr>
        <w:pStyle w:val="Normal"/>
        <w:jc w:val="both"/>
        <w:rPr/>
      </w:pPr>
      <w:r>
        <w:rPr/>
        <w:t>Gornja Rijeka, 6. ožujka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VJEŠĆ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radu općinskog načelnika Općine Gornja Rijeka za razdoblje</w:t>
      </w:r>
    </w:p>
    <w:p>
      <w:pPr>
        <w:pStyle w:val="Normal"/>
        <w:jc w:val="center"/>
        <w:rPr/>
      </w:pPr>
      <w:bookmarkStart w:id="0" w:name="_Hlk192500464"/>
      <w:bookmarkEnd w:id="0"/>
      <w:r>
        <w:rPr>
          <w:b/>
          <w:bCs/>
        </w:rPr>
        <w:t>1. srpnja do 31. prosinca 2024. godine</w:t>
      </w:r>
    </w:p>
    <w:p>
      <w:pPr>
        <w:pStyle w:val="Normal"/>
        <w:jc w:val="both"/>
        <w:rPr/>
      </w:pPr>
      <w:r>
        <w:rPr/>
      </w:r>
      <w:bookmarkStart w:id="1" w:name="_Hlk192500464"/>
      <w:bookmarkStart w:id="2" w:name="_Hlk192500464"/>
      <w:bookmarkEnd w:id="2"/>
    </w:p>
    <w:p>
      <w:pPr>
        <w:pStyle w:val="Normal"/>
        <w:jc w:val="both"/>
        <w:rPr/>
      </w:pPr>
      <w:r>
        <w:rPr/>
        <w:tab/>
        <w:t>Na temelju članka 35.b Zakona o lokalnoj i područnoj (regionalnoj) samoupravi („Narodne novine“ broj 33/01, 60/01. - vjerodostojno tumačenje, 129/05, 109/07, 125/08, 36/09, 150/11, 144/12, 19/13 - pročišćeni tekst i 137/15. i 123/17, 98/19. i 144/20), članka 53. i 54. Statuta Općine Gornja Rijeka („Službeni glasnik Koprivničko – križevačke županije“ broj 1/18, 5/20. i 3/21) podnosim Općinskom vijeću Općine Gornja Rijeka izvješće o svom radu za razdoblje od 1. srpnja do 31. prosinca 2024. godin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NOŠENJE OPĆIH AKATA I PRIJEDLOGA OPĆIH AKATA OPĆINE GORNJA RIJEK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pćinski načelnik utvrdio je prijedloge slijedećih Odluka i programa koje je Općinsko vijeće Općine Gornja Rijeka usvojil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luku o potpisivanju Ugovora o sufinanciranju sa Županijskom upravom za ceste Križev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luku o raspisivanju javnog natječaja za prodaju građevinskog zemljišta u Poduzetničkoj zoni „Radnička“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ljučak o usvajanju Izvješća o  radu i godišnjeg izvješća o utrošku financijskih sredstava Vatrogasne zajednice Općine Gornja Rijeka za 2023. godin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ključak o davanju suglasnosti na prijedlog Polugodišnjeg izvještaja o izvršenju Financijskog plana Općinske knjižnice Sidonije Rubido Erdody za 2024. godinu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luku o pristupanju Općine Gornja Rijeka inicijativi Sporazuma gradonačelnika za klimu i energij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luku o usvajanju Akcijskog plana energetski održivog razvitka i prilagodbe klimatskim promjenama Općine Gornja Rijeka (SECAP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nošenje Zaključka o usvajanju Izvješća o  radu općinskog načelnika Općine Gornja Rijeka za razdoblje od 1. siječnja do 30. lipnja 2024. godin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nošenje Odluke o usvajanju Izvješća o provedbi plana upravljanja imovinom u vlasništvu Općine Gornja Rijeka za 2023. godin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nošenje Odluke o raspoređivanju sredstava za redovito godišnje financiranje političkih stranaka zastupljenih u Općinskom vijeću Općine Gornja Rijeka za 2025. godin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alizu sustava civilne zaštite na području Općine Gornja Rijeka za 2025. godin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n razvoja sustava civilne zaštite na području Općine Gornja Rijeka za 2025. godin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luku o izmjeni Odluke o socijalnoj skrbi na području Općine Gornja Rijek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luku o izmjeni Odluke o koeficijentima za obračun plaće radnika u Dječjem vrtiću Mali med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luku o izmjeni Odluke o koeficijentima za obračun plaće službenika u Jedinstvenom upravnom odjelu Općine Gornja Rijek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luku o izmjeni Odluke o mjerilima za financiranje programa predškolskog odgoja i obrazovanja na području Općine Gornja Rijek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luku o prestanku rada Općinske knjižnice Sidonije Rubido Erdod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luku o osnivanju o osnivanju Savjeta za zaštitu potrošača javnih usluga Općine Gornja Rijeka,</w:t>
      </w:r>
    </w:p>
    <w:p>
      <w:pPr>
        <w:pStyle w:val="Normal"/>
        <w:numPr>
          <w:ilvl w:val="0"/>
          <w:numId w:val="3"/>
        </w:numPr>
        <w:jc w:val="both"/>
        <w:rPr/>
      </w:pPr>
      <w:bookmarkStart w:id="3" w:name="_Hlk184296902"/>
      <w:r>
        <w:rPr/>
        <w:t>Odluku o izmjenama Odluke o komunalnim djelatnostima na području Općine Gornja Rijeka</w:t>
      </w:r>
      <w:bookmarkEnd w:id="3"/>
      <w:r>
        <w:rPr/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luku o poništenju natječaja javnog natječaja za prodaju građevinskog zemljišta u Poduzetničkoj zoni „Radnička“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luku o raspisivanju javnog natječaja za prodaju građevinskog zemljišta u Poduzetničkoj zoni „Radnička“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luku o ustrojstvu i načinu obavljanja dimnjačarske službe na području Općine Gornja Rijek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luku </w:t>
      </w:r>
      <w:bookmarkStart w:id="4" w:name="_Hlk185847883"/>
      <w:r>
        <w:rPr/>
        <w:t>o imenovanju Savjeta za zaštitu potrošača javnih usluga Općine Gornja Rijeka</w:t>
      </w:r>
      <w:bookmarkEnd w:id="4"/>
      <w:r>
        <w:rPr/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luku o usvajanju Godišnjeg plana upravljanja imovinom u vlasništvu Općine Gornja Rijeka za 2024. godin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luku o davanju na privremeno ili povremeno korištenje prostora u objektima u vlasništvu Općine Gornja Rijek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" w:leader="none"/>
          <w:tab w:val="left" w:pos="709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" w:leader="none"/>
          <w:tab w:val="left" w:pos="709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" w:leader="none"/>
          <w:tab w:val="left" w:pos="709" w:leader="none"/>
        </w:tabs>
        <w:jc w:val="both"/>
        <w:outlineLvl w:val="0"/>
        <w:rPr>
          <w:b/>
          <w:b/>
        </w:rPr>
      </w:pPr>
      <w:r>
        <w:rPr>
          <w:b/>
        </w:rPr>
        <w:tab/>
        <w:t xml:space="preserve">PRORAČUNI, IZMJENE PRORAČUNA I  FINANCIJSKI IZVJEŠTAJ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" w:leader="none"/>
          <w:tab w:val="left" w:pos="709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" w:leader="none"/>
          <w:tab w:val="left" w:pos="709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zmjene i dopune Proračuna Općine Gornja Rijeka za 2024. godinu i projekcije za 2025. i 2026. godinu</w:t>
      </w:r>
    </w:p>
    <w:p>
      <w:pPr>
        <w:pStyle w:val="Normal"/>
        <w:ind w:firstLine="708"/>
        <w:jc w:val="both"/>
        <w:rPr/>
      </w:pPr>
      <w:r>
        <w:rPr/>
        <w:t>Općinski načelnik podnio je na usvajanje Općinskom vijeću Izmjene i dopune Proračuna Općine Gornja Rijeka za 2024. godinu i projekcije za 2025. i 2026. godinu, a Općinsko vijeće ga je usvojilo na 20. sjednici održanoj 4. srpnja 2024. godine.</w:t>
      </w:r>
    </w:p>
    <w:p>
      <w:pPr>
        <w:pStyle w:val="Normal"/>
        <w:ind w:firstLine="708"/>
        <w:jc w:val="both"/>
        <w:rPr/>
      </w:pPr>
      <w:r>
        <w:rPr/>
        <w:t>Zajedno s Izmjenama i dopunama Proračuna Općine Gornja Rijeka za 2024. godinu i projekcijama za 2025. i 2026. godinu predložen je i Program o izmjeni Programa prostornog uređenja i unapređenja stanovanja na području Općine Gornja Rijeka u 2024. godini, Program o izmjeni Programa javnih potreba u kulturi na području Općine Gornja Rijeka u 2024. godini, Program o izmjenama Programa javnih potreba u sportu na području Općine Gornja Rijeka u 2024. godini, Program o izmjenama Programa održavanja komunalne infrastrukture na području Općine Gornja Rijeka u 2024. godini, Program o izmjenama Programa građenja komunalne infrastrukture na području Općine Gornja Rijeka u 2024. god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I. Izmjene i dopune Proračuna Općine Gornja Rijeka za 2024. godinu i projekcije za 2025. i 2026. godinu</w:t>
      </w:r>
    </w:p>
    <w:p>
      <w:pPr>
        <w:pStyle w:val="Normal"/>
        <w:jc w:val="both"/>
        <w:rPr/>
      </w:pPr>
      <w:r>
        <w:rPr/>
        <w:t>Općinski načelnik podnio je na usvajanje Općinskom vijeću Izmjene i dopune Proračuna Općine Gornja Rijeka za 2024. godinu i projekcije za 2025. i 2026. godinu, a Općinsko vijeće ga je usvojilo na 23. sjednici održanoj 20. prosinca 2024. godine.</w:t>
      </w:r>
    </w:p>
    <w:p>
      <w:pPr>
        <w:pStyle w:val="Normal"/>
        <w:jc w:val="both"/>
        <w:rPr/>
      </w:pPr>
      <w:r>
        <w:rPr/>
        <w:t>Zajedno s Izmjenama i dopunama Proračuna Općine Gornja Rijeka za 2024. godinu i projekcijama za 2025. i 2026. godinu predložen je i Program prostornog uređenja i unapređenja stanovanja  na području Općine Gornja Rijeka u 2024. godini, Program o izmjeni Programa javnih potreba u predškolskom odgoju i obrazovanju na području Općine Gornja Rijeka u 2024. godini, Program o izmjeni Programa javnih potreba u osnovnom školstvu na području Općine Gornja Rijeka u 2024. godini, Program o izmjeni Programa javnih potreba u sportu na području Općine Gornja Rijeka u 2024. godini, Program o izmjeni Programa javnih potreba u kulturi na području Općine Gornja Rijeka u 2024. godini, Plan o izmjeni Plana javnih potreba u socijalnoj skrbi na području Općine Gornja Rijeka u 2024. godini, Program o izmjeni Programa javnih potreba u protupožarnoj i civilnoj zaštiti na području Općine Gornja Rijeka u 2024. godini, Program o izmjenama Programa održavanja komunalne infrastrukture na području Općine Gornja Rijeka u 2024. godini, Program o izmjenama Programa građenja komunalne infrastrukture na području Općine Gornja Rijeka u 2024. godini, Program o izmjeni Programa o namjenskom korištenju sredstava naknade iz postupka ozakonjenja nezakonito izgrađenih zgrada na području Općine Gornja Rijeka u 2024. godi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" w:leader="none"/>
          <w:tab w:val="left" w:pos="709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" w:leader="none"/>
          <w:tab w:val="left" w:pos="709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račun Općine Gornja Rijeka za 2025. godinu i projekcije za 2026. i 2027. godinu</w:t>
      </w:r>
    </w:p>
    <w:p>
      <w:pPr>
        <w:pStyle w:val="Normal"/>
        <w:ind w:firstLine="708"/>
        <w:jc w:val="both"/>
        <w:rPr/>
      </w:pPr>
      <w:r>
        <w:rPr/>
        <w:t>Općinski načelnik podnio je na usvajanje Općinskom vijeću Proračun Općine Gornja Rijeka za 2025. godinu i projekcije za 2026. i 2027. godinu, a Općinsko vijeće ga je usvojilo na 22. sjednici održanoj 14. prosinca 2024. godine.</w:t>
      </w:r>
    </w:p>
    <w:p>
      <w:pPr>
        <w:pStyle w:val="Normal"/>
        <w:ind w:left="360" w:hanging="0"/>
        <w:jc w:val="both"/>
        <w:rPr/>
      </w:pPr>
      <w:r>
        <w:rPr/>
        <w:t xml:space="preserve">Zajedno s Proračunom Općine Gornja Rijeka za 2025. godinu i projekcijama za 2026.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" w:leader="none"/>
          <w:tab w:val="left" w:pos="709" w:leader="none"/>
        </w:tabs>
        <w:jc w:val="both"/>
        <w:outlineLvl w:val="0"/>
        <w:rPr/>
      </w:pPr>
      <w:r>
        <w:rPr/>
        <w:t>2027. godinu predložen je i Program prostornog uređenja i unapređenja stanovanja  na području Općine Gornja Rijeka u 2025. godini, Program javnih potreba u predškolskom odgoju i obrazovanju na području Općine Gornja Rijeka u 2025. godini, Program javnih potreba u osnovnom školstvu na području Općine Gornja Rijeka u 2025. godini, Program javnih potreba u kulturi na području Općine Gornja Rijeka u 2025. godini, Program javnih potreba u sportu na području Općine Gornja Rijeka u 2025. godini, Plan javnih potreba u socijalnoj skrbi na području Općine Gornja Rijeka u 2025. godini, Program javnih potreba u protupožarnoj i civilnoj zaštiti na području Općine Gornja Rijeka u 2025. godini, Program održavanja komunalne infrastrukture na području Općine Gornja Rijeka u 2025. godini, Program građenja komunalne infrastrukture na području Općine Gornja Rijeka u 2025. godini, Program javnih potreba za obavljanje djelatnosti Hrvatske gorske službe spašavanja - stanice Koprivnica za 2025. godinu, Program korištenja sredstava od promjene namjene poljoprivrednim zemljištem  na području Općine Gornja Rijeka u 2025. godini, Program korištenja sredstava od raspolaganja poljoprivrednim zemljištem u vlasništvu Republike Hrvatske na području Općine Gornja Rijeka u 2025. godini, Program o namjenskom korištenju sredstava naknade iz postupka ozakonjenja nezakonito izgrađenih zgrada na području Općine Gornja Rijeka u 2025. godini, Program utroška sredstava šumskog doprinosa na području Općine Gornja Rijeka u 2025. godini i Odluka o izvršavanju Proračuna Općine Gornja Rijeka za 2025. godin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" w:leader="none"/>
          <w:tab w:val="left" w:pos="709" w:leader="none"/>
        </w:tabs>
        <w:jc w:val="both"/>
        <w:outlineLvl w:val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lugodišnji Izvještaj o izvršenju proračuna Općine Gornja Rijeka za 2024. godinu</w:t>
      </w:r>
    </w:p>
    <w:p>
      <w:pPr>
        <w:pStyle w:val="Normal"/>
        <w:ind w:firstLine="708"/>
        <w:jc w:val="both"/>
        <w:rPr/>
      </w:pPr>
      <w:r>
        <w:rPr/>
        <w:t>Općinski načelnik podnio je na usvajanje Općinskom vijeću Polugodišnji izvještaj o izvršenju Proračuna Općine Gornja Rijeka za 2024. godinu, a Općinsko vijeće ga je usvojilo na 21. sjednici održanoj 30. rujna 2024. godi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ocijalna skrb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splaćivane su pomoći za novorođenčad prema zahtjevu roditelj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splaćivan je dio plaće gerontodomaćice po potpisanom Sporazum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splaćena je naknada za troškove ogrijeva prema popisu Zavoda za socijalnu skrb Križevc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financirano je dežurstvo ljekarne Križevci prema potpisanom sporazum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Održavanje nerazvrstanih cesta</w:t>
      </w:r>
    </w:p>
    <w:p>
      <w:pPr>
        <w:pStyle w:val="Normal"/>
        <w:jc w:val="both"/>
        <w:rPr/>
      </w:pPr>
      <w:r>
        <w:rPr/>
        <w:t>Održavanje nerazvrstanih cesta na našem području povjereno je Komunalnom poduzeću Gornja Rijeka d.o.o. te je ono sukladno ukazanoj potrebi i usvojenom programu održavanja nerazvrstanih cesta nastavilo radove na pojedinim dionicam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imska služba</w:t>
      </w:r>
    </w:p>
    <w:p>
      <w:pPr>
        <w:pStyle w:val="Normal"/>
        <w:jc w:val="both"/>
        <w:rPr/>
      </w:pPr>
      <w:r>
        <w:rPr/>
        <w:t>Održavanje nerazvrstanih cesta u zimskim uvjetima povjereno je Komunalnom poduzeću Gornja Rijeka d.o.o. koje je vršilo čišćenje u zimskim uvjetima sukladno ukazanoj potreb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ržavanje javnih površina</w:t>
      </w:r>
    </w:p>
    <w:p>
      <w:pPr>
        <w:pStyle w:val="Normal"/>
        <w:jc w:val="both"/>
        <w:rPr/>
      </w:pPr>
      <w:r>
        <w:rPr/>
        <w:t>Održavanje javnih površina povjereno je Komunalnom poduzeću Gornja Rijeka d.o.o. koje vrši košnju javnih površina sukladno ukazanoj potreb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avljanje komunalne djelatnosti održavanja javne rasvjete</w:t>
      </w:r>
    </w:p>
    <w:p>
      <w:pPr>
        <w:pStyle w:val="Normal"/>
        <w:jc w:val="both"/>
        <w:rPr/>
      </w:pPr>
      <w:r>
        <w:rPr>
          <w:bCs/>
        </w:rPr>
        <w:t xml:space="preserve">Održavanje javne rasvjete povjereno je u studenom 2024. godine tvrtki Jakov j.d.o.o. na razdoblje od jedne godine. Tvrtka Jakov j.d.o.o. vršila je postavu i skidanje novogodišnjih dekoracij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unalna djelatnost hvatanja i zbrinjavanja napuštenih životinja na području Općine Gornja Rijeka</w:t>
      </w:r>
    </w:p>
    <w:p>
      <w:pPr>
        <w:pStyle w:val="Normal"/>
        <w:jc w:val="both"/>
        <w:rPr/>
      </w:pPr>
      <w:r>
        <w:rPr/>
        <w:t>Obavljanje komunalne djelatnosti hvatanja i zbrinjavanja napuštenih životinja na području Općine Gornja Rijeka, nakon provedenog postupka nabave, povjereno je tvrtki Veterinarska stanica Koprivnica d.o.o., Koprivnica koje trenutno skrbi o devet napuštenih pasa s područja Općine. U drugoj polovici 2024. godine općina je zbrinula tri nova napuštena psa s područja općin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tervencija 73.13 Potpora javnoj infrastrukturi u ruralnim područjima iz Strateškog plana Zajedničke poljoprivredne politike Republike Hrvatske 2023. – 2027.</w:t>
      </w:r>
    </w:p>
    <w:p>
      <w:pPr>
        <w:pStyle w:val="Normal"/>
        <w:jc w:val="both"/>
        <w:rPr>
          <w:bCs/>
        </w:rPr>
      </w:pPr>
      <w:r>
        <w:rPr>
          <w:bCs/>
        </w:rPr>
        <w:t>Natječaj: I-73.13.01.- 1. natječaj nerazvrstane ceste – projekt Rekonstrukcija nerazvrstane ceste NC-10 Dropkovec-Bogačevo Riječko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pćina je na navedeni natječaj prijavila rekonstrukciju nerazvrstane ceste NC-10 Dropkovec-Bogačevo Riječko, predviđena vrijednost projekta je 525.750,00 eura uz intenzitet potpore 100%. Projekt je odobren te je koncem godine potpisan ugovor o financiranju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gram održivog razvoja lokalne zajednice</w:t>
      </w:r>
      <w:r>
        <w:rPr/>
        <w:t xml:space="preserve"> </w:t>
      </w:r>
      <w:r>
        <w:rPr>
          <w:b/>
          <w:bCs/>
        </w:rPr>
        <w:t xml:space="preserve">Projekt </w:t>
      </w:r>
      <w:r>
        <w:rPr>
          <w:b/>
        </w:rPr>
        <w:t>Modernizacija nerazvrstanih cesta na području Općine Gornja Rijeka</w:t>
      </w:r>
    </w:p>
    <w:p>
      <w:pPr>
        <w:pStyle w:val="Normal"/>
        <w:jc w:val="both"/>
        <w:rPr/>
      </w:pPr>
      <w:r>
        <w:rPr>
          <w:bCs/>
        </w:rPr>
        <w:t xml:space="preserve">Općina je na Javni poziv Ministarstva regionalnog razvoja i fondova Europske unije prijavila projekt pod nazivom Modernizacija nerazvrstanih cesta na području Općine Gornja Rijeka za dionice u naselju Gornja Rijeka, asfalatiranje dijela ceste NC-67 (nastavak od Radničke ulice prema Kostanjevcu Riječkom) i dijela ceste NC-45 (odvojak u naselju Deklešanec). </w:t>
      </w:r>
    </w:p>
    <w:p>
      <w:pPr>
        <w:pStyle w:val="Normal"/>
        <w:jc w:val="both"/>
        <w:rPr>
          <w:bCs/>
        </w:rPr>
      </w:pPr>
      <w:r>
        <w:rPr>
          <w:bCs/>
        </w:rPr>
        <w:t>Od strane ministarstva po navedenoj prijavi odobreno je sufinanciranje modernizacije nerazvrstanih cesta u svoti od 30.000,00 eura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Raspisana je jednostavna nabava te sklopljen ugovor s izvođačem radova PZC Varaždin d.d.. po cijeni od 54.719,41 eura. Stručan nadzor vršila je tvrtka TIN-ARH d.o.o. po cijeni od 1.500,00 eura. Radovi su završeni krajem kolovoza 2024. godin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ticanje razvoja komunalnog gospodarstva i ujednačavanje komunalnog standarda</w:t>
      </w:r>
    </w:p>
    <w:p>
      <w:pPr>
        <w:pStyle w:val="Normal"/>
        <w:jc w:val="both"/>
        <w:rPr/>
      </w:pPr>
      <w:r>
        <w:rPr>
          <w:bCs/>
        </w:rPr>
        <w:t>Općina je na Javni poziv Ministarstva prostornoga uređenja, graditeljstva i državne imovine prijavila projekt pod nazivom „Gradnja sportsko-rekreativne građevine-II faza“.</w:t>
      </w:r>
    </w:p>
    <w:p>
      <w:pPr>
        <w:pStyle w:val="Normal"/>
        <w:jc w:val="both"/>
        <w:rPr>
          <w:bCs/>
        </w:rPr>
      </w:pPr>
      <w:r>
        <w:rPr>
          <w:bCs/>
        </w:rPr>
        <w:t>Od strane ministarstva po navedenoj prijavi odobreno je sufinanciranje u svoti od 40.700,00 eura.</w:t>
      </w:r>
    </w:p>
    <w:p>
      <w:pPr>
        <w:pStyle w:val="Normal"/>
        <w:jc w:val="both"/>
        <w:rPr>
          <w:bCs/>
        </w:rPr>
      </w:pPr>
      <w:r>
        <w:rPr>
          <w:bCs/>
        </w:rPr>
        <w:t>Nakon provedenog postupka javne nabave sklopljen je ugovor s tvrtkom GRADING ZIDARIĆ d.o.o. Radovi su završeni u studenom 2024. godine, a završetak ove faze radova iznosio je 133.894,12 eur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jekt dogradnje Dječjeg vrtića Mali medo</w:t>
      </w:r>
    </w:p>
    <w:p>
      <w:pPr>
        <w:pStyle w:val="Normal"/>
        <w:jc w:val="both"/>
        <w:rPr>
          <w:b/>
          <w:b/>
        </w:rPr>
      </w:pPr>
      <w:r>
        <w:rPr>
          <w:b/>
        </w:rPr>
        <w:t>Nacionalni plan oporavka i otpornosti 2021. – 2026., Poziv na dostavu projektnih prijedloga „Izgradnja, dogradnja, rekonstrukcija i opremanje predškolskih ustanova, prvi Poziv“</w:t>
      </w:r>
    </w:p>
    <w:p>
      <w:pPr>
        <w:pStyle w:val="Normal"/>
        <w:jc w:val="both"/>
        <w:rPr/>
      </w:pPr>
      <w:r>
        <w:rPr/>
        <w:t>Općina je na ovu mjeru prijavila projekt Dogradnje Dječjeg vrtića Mali medo, te su joj odobrena sredstva Europske unije u svoti od 162.452,72 EUR za dogradnju jednog dnevnog boravka sa obveznim popratnim sadržajima kapaciteta 20 dje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upak javne nabave započeo je u siječnju 2024., a ugovor s tvrtkom S.K.I.M.T. d.o.o. sklopljen je krajem srpnja 2024. godine. Vrijednost ugovora iznosi 521.188,89 eura, nadzor provodi tvrtka TIN-Arh d.o.o. po cijeni od 7.800,00 eur, a rok za završetak radova je 8 mjeseci. Tijekom 2024. godine izvršeno je 78,71% radova što je financijski iznosilo 409.846,41 eu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lastelinski grad Mali Kalnik</w:t>
      </w:r>
    </w:p>
    <w:p>
      <w:pPr>
        <w:pStyle w:val="Normal"/>
        <w:jc w:val="both"/>
        <w:rPr/>
      </w:pPr>
      <w:r>
        <w:rPr/>
        <w:t>Temeljem raspisanog natječaja Ministarstva kulture po Programu zaštite i očuvanja nepokretnih kulturnih dobara općini su odobrena sredstva za arheološka istraživanja, konzervatorske radove i građevinsku sanaciju  Vlastelinskog grada Mali Kalnik u svoti od 25.000,00 EUR.</w:t>
      </w:r>
    </w:p>
    <w:p>
      <w:pPr>
        <w:pStyle w:val="Normal"/>
        <w:jc w:val="both"/>
        <w:rPr/>
      </w:pPr>
      <w:r>
        <w:rPr/>
        <w:t>Po provedenom postupku nabave, ugovor je sklopljen s Komunalnim poduzećem Gornja Rijeka d.o.o., radovi su završeni koncem listopada 2024. godine, a konačna vrijednost radova iznosila je 29.962,50 eura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647" w:leader="none"/>
        </w:tabs>
        <w:ind w:right="-56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avni poziv Fonda za zaštitu okoliša i energetsku učinkovitost za neposredno sufinanciranje radnih podloga za izradu programa ublažavanja, prilagodbe klimatskim promjenama i zaštite ozonskog sloja (program) ili radnih podloga za izradu akcijskih planova energetski održivog razvoja i prilagodbe klimatskim promjenama (SECAP) i/ili izvješća o njihovoj provedbi (JP ZO-4/2023)</w:t>
      </w:r>
    </w:p>
    <w:p>
      <w:pPr>
        <w:pStyle w:val="Normal"/>
        <w:jc w:val="both"/>
        <w:rPr/>
      </w:pPr>
      <w:bookmarkStart w:id="5" w:name="_Hlk178066913"/>
      <w:r>
        <w:rPr/>
        <w:t xml:space="preserve">Na raspisan natječaj Fonda za zaštitu okoliša i energetsku učinkovitost općina je prijavila projekt izrade radnih podloga za izradu akcijskih planova energetski održivog razvoja i prilagodbe klimatskim promjenama (SECAP) i izvješća o njihovoj provedbi. </w:t>
      </w:r>
    </w:p>
    <w:p>
      <w:pPr>
        <w:pStyle w:val="Normal"/>
        <w:jc w:val="both"/>
        <w:rPr/>
      </w:pPr>
      <w:bookmarkStart w:id="6" w:name="_Hlk178066913"/>
      <w:r>
        <w:rPr/>
        <w:t>Vrijednost prijavljenog projekta iznosi 14.125,00 eura, a općini su odobrena sredstva u visini od 80%.</w:t>
      </w:r>
      <w:bookmarkEnd w:id="6"/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Izrada SECAPA je povjerena tvrtki Level-project d.o.o. po cijeni od 8.750,00 eur. </w:t>
      </w:r>
    </w:p>
    <w:p>
      <w:pPr>
        <w:pStyle w:val="Normal"/>
        <w:jc w:val="both"/>
        <w:rPr/>
      </w:pPr>
      <w:r>
        <w:rPr/>
        <w:t>SECAP je izrađen i usvojen od strane Općinskog vijeća, a izvješće o njegovoj provedbi izrađuje se u roku od 24 mjeseca od njegova usvaj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avni poziv Javni poziv Fonda za zaštitu okoliša i energetsku učinkovitost za neposredno sudjelovanje Fonda u sufinanciranju provođenja izobrazno-informativnih aktivnosti o gospodarenju otpadom u okviru kružnog gospodarsta </w:t>
      </w:r>
    </w:p>
    <w:p>
      <w:pPr>
        <w:pStyle w:val="Normal"/>
        <w:jc w:val="both"/>
        <w:rPr/>
      </w:pPr>
      <w:r>
        <w:rPr/>
        <w:t xml:space="preserve">Na raspisan natječaj Fonda za zaštitu okoliša i energetsku učinkovitost općina je prijavila projekt provođenja izobrazno-edukativnih aktivnosti o gospodarenju otpadom. </w:t>
      </w:r>
    </w:p>
    <w:p>
      <w:pPr>
        <w:pStyle w:val="Normal"/>
        <w:jc w:val="both"/>
        <w:rPr/>
      </w:pPr>
      <w:r>
        <w:rPr/>
        <w:t>Vrijednost prijavljenog projekta iznosi 7.050,75 eura, a općini su odobrena sredstva u visini od 80%. Aktivnosti su provedene u mjesecu studenome 2025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izmjene i dopune Prostornog plana uređenja Općine Gornja Rijeka</w:t>
      </w:r>
    </w:p>
    <w:p>
      <w:pPr>
        <w:pStyle w:val="Normal"/>
        <w:jc w:val="both"/>
        <w:rPr/>
      </w:pPr>
      <w:r>
        <w:rPr/>
        <w:t xml:space="preserve">Tijekom 2024. godine nastavljene su aktivnosti izrade II. Izmjena i dopuna Prostornog plana uređenja Općine Gornja Rijeka. U studenome 2024. godine je utvrđen nacrt konačnog prijedloga II. Izmjena i dopuna PPU Općine. Javna rasprava trajala je od 13.-22. studenoga 2024. , a javno izlaganje održano je 20. studenoga 2024. god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splate</w:t>
      </w:r>
    </w:p>
    <w:p>
      <w:pPr>
        <w:pStyle w:val="Normal"/>
        <w:jc w:val="both"/>
        <w:rPr/>
      </w:pPr>
      <w:r>
        <w:rPr/>
        <w:t>Od srpnja-prosinca 2024. godine vršene su slijedeće isplate koje nisu obuhvaćene gore navedenim izvješće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dovito su isplaćivane plaće djelatnicima JUO Općine Gornja Rije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ćani honorari općinskom načelniku, predsjedniku općinskog vijeća i članovima općinskog vijeć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fundirani troškovi za plaću, materijalne troškove djelatnika vrtića i ostale troškove vrtića temeljem zahtjeva za doznaku sredstav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ćani računi za uredski materijal, otpremu pošte, telefon, Internet  i mobitel, servis kopirke, za vodu i odvoz smeća, električnu energiju 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  <w:t>Općinski načelnik:</w:t>
      </w:r>
    </w:p>
    <w:p>
      <w:pPr>
        <w:pStyle w:val="Normal"/>
        <w:ind w:left="6372" w:hanging="0"/>
        <w:jc w:val="both"/>
        <w:rPr/>
      </w:pPr>
      <w:r>
        <w:rPr/>
        <w:t xml:space="preserve">     </w:t>
      </w:r>
      <w:r>
        <w:rPr/>
        <w:t>Darko Fištrović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46:00Z</dcterms:created>
  <dc:creator>Welcome</dc:creator>
  <dc:description/>
  <cp:keywords/>
  <dc:language>en-US</dc:language>
  <cp:lastModifiedBy>Korisnik</cp:lastModifiedBy>
  <cp:lastPrinted>2023-03-14T11:15:00Z</cp:lastPrinted>
  <dcterms:modified xsi:type="dcterms:W3CDTF">2025-03-19T08:46:00Z</dcterms:modified>
  <cp:revision>2</cp:revision>
  <dc:subject/>
  <dc:title> </dc:title>
</cp:coreProperties>
</file>