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/>
      </w:pPr>
      <w:r>
        <w:rPr>
          <w:b/>
        </w:rPr>
        <w:t>od 22. veljače 202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 18. sjednice Općinskog vijeća Općine Gornja Rijeka održane u vijećnici Općine Gornja Rijeka, Gornja Rijeka, Trg Sidonije Rubido Erdödy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je sazvana sazivom KLASA: 021-05/24-01/01, URBROJ: 2137-25-24-1 od 20. veljače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SUTNI:</w:t>
      </w:r>
    </w:p>
    <w:p>
      <w:pPr>
        <w:pStyle w:val="Normal"/>
        <w:ind w:left="360" w:hanging="0"/>
        <w:jc w:val="both"/>
        <w:rPr/>
      </w:pPr>
      <w:r>
        <w:rPr/>
        <w:t>Članovi Općinskog vije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jepan Borjan, predsjedn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na Nemč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ent Šatva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o Antol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jo Šturb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islav Švogo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o Nemčić (od sredine prve točke Dnevnog red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SUT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adranko Jambrec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artin Nak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i prisut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ko Fištrović, općinski načelnik Općine Gornja Rije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ja Bogdan, pročelnica Jedinstvenog upravnog odjela Općine Gornja Rijeka koja vodi zapisni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smina Žibrin, stručna suradnica za računovodstvene poslove Jedinstvenog upravnog odjela Općine Gornja Rije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onio Hulec, predstavnik tvrtke Novotex d.o.o. (do sredine prve točke Dnevnog red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nko Hulec, predstavnik tvrtke Novotex d.o.o. (do sredine prve točke Dnevnog red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jednicu je u 18,00 sati otvorio predsjednik Općinskog vijeća Stjepan Borj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utvrđivanja Dnevnog reda razmatramo zapisnik s 17. sjednice Općinskog vijeća Općine Gornja Rijeka. Ima li netko primjedbi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Nakon toga Zapisnik s 17. sjednice Općinskog vijeća Općine Gornja Rijeka usvojen je jednoglasno sa 6 glasova „za“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Predsjednik Općinskog vijeća Općine Gornja Rijeka predložio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nošenje Odluke o pokretanju postupka parcelacije kčbr. 1816/20 k.o. Gornja Rijeka te provođenje potrebnih radnji radi pripreme javnog načaja za prodaju novonastalih građevinskih parcela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itanja i prijedlo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edsjednik: Pod prvom točkom Dnevnog reda imamo donošenje Odluke o pokretanju postupka parcelacije kčbr. 1816/20 k.o. Gornja Rijeka te provođenje potrebnih radnji radi pripreme javnog načaja za prodaju novonastalih građevinskih parcela. Za uvodno pojašnjenje ove točke molio bih općinskog načelnik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rko Fištrović: Dobili smo pismo namjere tvrtke Novotex d.o.o. za kupnju građevinskog zemljišta u našem vlasništvu za gradnju proizvodne hale. Mi jedino zemljište koje bi odgovaralo njihovim zahtjevima imamo na prostoru nekadašnjeg starog nogometnog igrališta no to je sve jedna čestica za zgradom i dvorištem zgrade III. pa bi zemljište trebalo parcelirati. Mi smo imali projekt na tom zemljištu za gradnju još tri hale no dozvola se izašla, nismo to mogli nigdje kandidirati i nije bilo zainteresiranih da bi tamo nešto netko radio. Razmišljali smo podijeliti tu česticu na četiri podjednaka dijela, a po sredini bi išla cesta, odnosno infrastruktura koja je potrebna svim česticama. </w:t>
      </w:r>
    </w:p>
    <w:p>
      <w:pPr>
        <w:pStyle w:val="Normal"/>
        <w:jc w:val="both"/>
        <w:rPr/>
      </w:pPr>
      <w:r>
        <w:rPr>
          <w:bCs/>
        </w:rPr>
        <w:t>Predsjednik: Uvodno zahvaljujem načelniku te dajem riječ predstavnicima tvrtke Novotex d.o.o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tonio Hulec: Iskazali smo interes za gradnjom proizvodne hale zbog povećanja opsega poslovanja. Izgradili bi halu 30 x 13 metara zajedno s popratnim parkiralištem i okolnim prostorima. Radnička ulica bi se trebala sanirati na način da omogući promet, odnosno prilaz za kamione. Prije izgradnje bi trebalo izgraditi i pristupnu cestu do te čestice. Mi smo iskazali interes da bi se ta čestica podijelila na više dijelova, odnosno mi smo zainteresirani za gradnju hale na ¼ čestice. U pismu namjere smo napisali veličinu parcele koja bi zadovoljavala naše potrebe. </w:t>
      </w:r>
    </w:p>
    <w:p>
      <w:pPr>
        <w:pStyle w:val="Normal"/>
        <w:jc w:val="both"/>
        <w:rPr/>
      </w:pPr>
      <w:r>
        <w:rPr>
          <w:bCs/>
        </w:rPr>
        <w:t>Darko Fištrović: Ukoliko imate kakvih pitanja za tvrtku Novotex molim da pitate. Oni su išli pitati u susjedne općine i mislim da bi nama trebalo biti u interesu da tvrtka ostane na našem području te da se pokrenu aktivnosti na našem području.</w:t>
      </w:r>
    </w:p>
    <w:p>
      <w:pPr>
        <w:pStyle w:val="Normal"/>
        <w:jc w:val="both"/>
        <w:rPr/>
      </w:pPr>
      <w:r>
        <w:rPr>
          <w:bCs/>
        </w:rPr>
        <w:t>Antonio Hulec: Imali smo razgovor s Općinom Sveti Petar Orehovec, Općinom Kalnik i bilo je tu još nekih razgovora s Općinom Breznički Hum. Mi smo s područja ove općine i najidealnije bi bilo kada bi našli adekvatan prostor ovdje. Imamo dvije firme, obrt i d.o.o. te ukoliko se ne nađe mogućnosti za investirati ovdje morati ćemo preseliti obje firme na neku drugu lokaciju jer su vezane jedna uz drugu.</w:t>
      </w:r>
    </w:p>
    <w:p>
      <w:pPr>
        <w:pStyle w:val="Normal"/>
        <w:jc w:val="both"/>
        <w:rPr/>
      </w:pPr>
      <w:r>
        <w:rPr>
          <w:bCs/>
        </w:rPr>
        <w:t>Stjepan Borjan: Vi ste zainteresirani za ¼ parcele.</w:t>
      </w:r>
    </w:p>
    <w:p>
      <w:pPr>
        <w:pStyle w:val="Normal"/>
        <w:jc w:val="both"/>
        <w:rPr/>
      </w:pPr>
      <w:r>
        <w:rPr>
          <w:bCs/>
        </w:rPr>
        <w:t>Darko Fištrović: Da, ¼ cijele parcele, odnosno sjeverna polovica starog igrališta ravno izvan čelikove ograde.</w:t>
      </w:r>
    </w:p>
    <w:p>
      <w:pPr>
        <w:pStyle w:val="Normal"/>
        <w:jc w:val="both"/>
        <w:rPr/>
      </w:pPr>
      <w:r>
        <w:rPr>
          <w:bCs/>
        </w:rPr>
        <w:t>Antonio Hulec: Do sedmog mjeseca mi moramo imati gotov projekt i nakon toga bi se trebala sanirai i Radnička ulica da se omogući prilaz kamiono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rko Fištrović: Jedan od razloga hitnog sazivanja ove sjednice je i kratak rok do kojeg oni moraju imati građevinsku dozvolu, te ukoliko se složite s pokretanjem postupka da se u to krene čim prije ili ukoliko ne da oni krenu dalje. Moje osobno mišljenje je da je svaki investitor dobrodošao jer ako oni to naprave svojim novcima neće nikada otići odavde. </w:t>
      </w:r>
    </w:p>
    <w:p>
      <w:pPr>
        <w:pStyle w:val="Normal"/>
        <w:jc w:val="both"/>
        <w:rPr/>
      </w:pPr>
      <w:r>
        <w:rPr>
          <w:bCs/>
        </w:rPr>
        <w:t>Mario Antolić: S gradnjom će se otvoriti nova radna mjesta?</w:t>
      </w:r>
    </w:p>
    <w:p>
      <w:pPr>
        <w:pStyle w:val="Normal"/>
        <w:jc w:val="both"/>
        <w:rPr>
          <w:bCs/>
        </w:rPr>
      </w:pPr>
      <w:r>
        <w:rPr>
          <w:bCs/>
        </w:rPr>
        <w:t>Antonio Hulec: Radi se o naprednim tehnologijama, robotizaciji i mehanizaciji što je budućnost industrije biti će i novih zapošljavanja, za sad u idućoj godini do 5 zaposlenih.</w:t>
      </w:r>
    </w:p>
    <w:p>
      <w:pPr>
        <w:pStyle w:val="Normal"/>
        <w:jc w:val="both"/>
        <w:rPr/>
      </w:pPr>
      <w:r>
        <w:rPr>
          <w:bCs/>
        </w:rPr>
        <w:t xml:space="preserve">Predsjednik: Rasprava je otvorena za sve vijećnike te ako još netko želi postaviti pitanje potencijalnim investitorima. </w:t>
      </w:r>
    </w:p>
    <w:p>
      <w:pPr>
        <w:pStyle w:val="Normal"/>
        <w:jc w:val="both"/>
        <w:rPr>
          <w:bCs/>
        </w:rPr>
      </w:pPr>
      <w:r>
        <w:rPr>
          <w:bCs/>
        </w:rPr>
        <w:t>Dario Nemčić: Zašto bi prodali, a ne dali u najam.</w:t>
      </w:r>
    </w:p>
    <w:p>
      <w:pPr>
        <w:pStyle w:val="Normal"/>
        <w:jc w:val="both"/>
        <w:rPr>
          <w:bCs/>
        </w:rPr>
      </w:pPr>
      <w:r>
        <w:rPr>
          <w:bCs/>
        </w:rPr>
        <w:t>Antonio Hulec: Nas zanima samo kupnja bez najma. Znamo da zemlju moramo kupiti no isto tako u razgovoru s drugim općinama su nam ponuđene povoljne cijene kupnj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rko Fištrović: Ako vijeće odluči da idemo u tom smjeru najprije se mora pokrenuti postupak parcelacije, nakon toga postupak procjene tržišne vrijednosti zemljišta i onda javni natječaj za prodaju. U natječaj se ne može staviti početna cijena ispod procijenjene. Može se dati potpora na način da se smanji tržišna cijena no onda taj iznos ide poduzetniku u de minimis potporu. Iskreno ne znam koliko se isplati nekom poduzetniku uzeti de minimis potporu koji se planira javljati na eu natječaje u kojima mora ispunjavati uvjete vezano uz nepostojanje de minimis potpora. Procjena kolika će biti ne znam, mislim da se cijene zemljišta kod nas nisu velike. </w:t>
      </w:r>
    </w:p>
    <w:p>
      <w:pPr>
        <w:pStyle w:val="Normal"/>
        <w:jc w:val="both"/>
        <w:rPr/>
      </w:pPr>
      <w:r>
        <w:rPr>
          <w:bCs/>
        </w:rPr>
        <w:t>Predsjednik: Vas isključivo zanima kupnja, ne najam na 50 godina.</w:t>
      </w:r>
    </w:p>
    <w:p>
      <w:pPr>
        <w:pStyle w:val="Normal"/>
        <w:jc w:val="both"/>
        <w:rPr/>
      </w:pPr>
      <w:r>
        <w:rPr>
          <w:bCs/>
        </w:rPr>
        <w:t xml:space="preserve">Antonio Hulec: Ne, najam ne, isključivo kupnja i trajno vlasništvo. </w:t>
      </w:r>
    </w:p>
    <w:p>
      <w:pPr>
        <w:pStyle w:val="Normal"/>
        <w:jc w:val="both"/>
        <w:rPr/>
      </w:pPr>
      <w:r>
        <w:rPr>
          <w:bCs/>
        </w:rPr>
        <w:t>Vesna Nemčić: Ukoliko se odlučimo na prodaju zemljište mora ići na javni natječaj?</w:t>
      </w:r>
    </w:p>
    <w:p>
      <w:pPr>
        <w:pStyle w:val="Normal"/>
        <w:jc w:val="both"/>
        <w:rPr/>
      </w:pPr>
      <w:r>
        <w:rPr>
          <w:bCs/>
        </w:rPr>
        <w:t xml:space="preserve">Darko Fištrović: Da, općina može prodati nekretnine samo putem javnog natječaja. Općina će se sigurno ograditi u natječaju da kupac mora nešto napraviti, odnosno da ne može preprodati zemljište i to će biti u natječaju. </w:t>
      </w:r>
    </w:p>
    <w:p>
      <w:pPr>
        <w:pStyle w:val="Normal"/>
        <w:jc w:val="both"/>
        <w:rPr/>
      </w:pPr>
      <w:r>
        <w:rPr>
          <w:bCs/>
        </w:rPr>
        <w:t>Predsjednik: Još jednom pitam da li imate pitanja za potencijalne investitore. Kako više nema pitanja pozdravljam predstavnike Novotexa, a mi ćemo nastaviti dalje sa razgovorom.</w:t>
      </w:r>
    </w:p>
    <w:p>
      <w:pPr>
        <w:pStyle w:val="Normal"/>
        <w:jc w:val="both"/>
        <w:rPr/>
      </w:pPr>
      <w:r>
        <w:rPr>
          <w:bCs/>
        </w:rPr>
        <w:t>Predstavnici tvrtke Novotex d.o.o. napuštaju sjednicu.</w:t>
      </w:r>
    </w:p>
    <w:p>
      <w:pPr>
        <w:pStyle w:val="Normal"/>
        <w:jc w:val="both"/>
        <w:rPr/>
      </w:pPr>
      <w:r>
        <w:rPr>
          <w:bCs/>
        </w:rPr>
        <w:t>Valent Šatvar: Logično je da ne želi zemlju u najam jer je vlasnik još relativno mlad.</w:t>
      </w:r>
    </w:p>
    <w:p>
      <w:pPr>
        <w:pStyle w:val="Normal"/>
        <w:jc w:val="both"/>
        <w:rPr/>
      </w:pPr>
      <w:r>
        <w:rPr>
          <w:bCs/>
        </w:rPr>
        <w:t>Vesna Nemčić: Vjerojatno se ne može javiti ni na natječaje ako nema u vlasništvu zemljište.</w:t>
      </w:r>
    </w:p>
    <w:p>
      <w:pPr>
        <w:pStyle w:val="Normal"/>
        <w:jc w:val="both"/>
        <w:rPr/>
      </w:pPr>
      <w:r>
        <w:rPr>
          <w:bCs/>
        </w:rPr>
        <w:t>Mario Antolić: Za prodaju ide javni natječaj i tu se može javiti bilo tko ili se raspisuje samo za njega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Ne, natječaj je javni i može se javiti bilo tko, onaj tko ponudi veću cijenu njemu će se prodati. Jedino što bi mogli raspraviti da ako krenemo u tu priću da li da ponudimo za prodaju sve tri čestice ili samo tu jednu. Možda bude još zainteresiranih.</w:t>
      </w:r>
    </w:p>
    <w:p>
      <w:pPr>
        <w:pStyle w:val="Normal"/>
        <w:jc w:val="both"/>
        <w:rPr/>
      </w:pPr>
      <w:r>
        <w:rPr>
          <w:bCs/>
        </w:rPr>
        <w:t>Mario Antolić: Možda da.</w:t>
      </w:r>
    </w:p>
    <w:p>
      <w:pPr>
        <w:pStyle w:val="Normal"/>
        <w:jc w:val="both"/>
        <w:rPr/>
      </w:pPr>
      <w:r>
        <w:rPr>
          <w:bCs/>
        </w:rPr>
        <w:t>Franjo Šturbek: To je zona inkubatora?</w:t>
      </w:r>
    </w:p>
    <w:p>
      <w:pPr>
        <w:pStyle w:val="Normal"/>
        <w:jc w:val="both"/>
        <w:rPr/>
      </w:pPr>
      <w:r>
        <w:rPr>
          <w:bCs/>
        </w:rPr>
        <w:t xml:space="preserve">Darko Fištrović: Nije, no to je jedina industrijska zona u kojoj je zemljište u našem vlasništvu. 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Ima zemljišta oko toga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Ne može graditi jer ne može čekati izmjene prostornog plana, njemu treba dozvola do sedmog mjeseca.</w:t>
      </w:r>
    </w:p>
    <w:p>
      <w:pPr>
        <w:pStyle w:val="Normal"/>
        <w:jc w:val="both"/>
        <w:rPr/>
      </w:pPr>
      <w:r>
        <w:rPr>
          <w:bCs/>
        </w:rPr>
        <w:t>Franjo Šturbek: To ne može biti gotovo.</w:t>
      </w:r>
    </w:p>
    <w:p>
      <w:pPr>
        <w:pStyle w:val="Normal"/>
        <w:jc w:val="both"/>
        <w:rPr/>
      </w:pPr>
      <w:r>
        <w:rPr>
          <w:bCs/>
        </w:rPr>
        <w:t>Darko Fištrović: Mislim da može.</w:t>
      </w:r>
    </w:p>
    <w:p>
      <w:pPr>
        <w:pStyle w:val="Normal"/>
        <w:jc w:val="both"/>
        <w:rPr/>
      </w:pPr>
      <w:r>
        <w:rPr>
          <w:bCs/>
        </w:rPr>
        <w:t>Franjo Šturbek: Nemam ništa protiv no za to se može javiti bilo tko i on ne bude prošao. Za Čelik i to zemljište dali šesto tisuća kuna. Ja sam protiv prodaje jer ćemo dobiti malu cijenu, a ovo da su u drugim općinama zainteresirani su puste priče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On je najprije htio kupiti zemljište u Gornjoj Rijeci pored Patafte, no ne može čekati izmjenu prostornog plana jer zemljište nije cijelo u građevinskoj zoni. Bili su u Orehovcu i Poljak mu je ponudio u zoni bioplinare zemlju plus svu infrastrukturu.</w:t>
      </w:r>
    </w:p>
    <w:p>
      <w:pPr>
        <w:pStyle w:val="Normal"/>
        <w:jc w:val="both"/>
        <w:rPr/>
      </w:pPr>
      <w:r>
        <w:rPr>
          <w:bCs/>
        </w:rPr>
        <w:t>Franjo Šturbek: To će biti javni natječaj i može se javiti bilo tko, zemlju ćemo prodati i ne stoji da će ju on kupiti.</w:t>
      </w:r>
    </w:p>
    <w:p>
      <w:pPr>
        <w:pStyle w:val="Normal"/>
        <w:jc w:val="both"/>
        <w:rPr/>
      </w:pPr>
      <w:r>
        <w:rPr>
          <w:bCs/>
        </w:rPr>
        <w:t>Darko Fištrović: Da, može se javiti bilo tko, to je točno. No tko god se javi mora nešto napraviti.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Ne mora ništa.</w:t>
      </w:r>
    </w:p>
    <w:p>
      <w:pPr>
        <w:pStyle w:val="Normal"/>
        <w:jc w:val="both"/>
        <w:rPr/>
      </w:pPr>
      <w:r>
        <w:rPr>
          <w:bCs/>
        </w:rPr>
        <w:t>Darko Fištrović: Ovi ljudi imaju novce i napraviti će tvornicu bez obzira da li na našem području ili negdje drugdje.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Ja ne volim ucjene, a ovo je ucjena da će oni otići ako im ne prodamo.</w:t>
      </w:r>
    </w:p>
    <w:p>
      <w:pPr>
        <w:pStyle w:val="Normal"/>
        <w:jc w:val="both"/>
        <w:rPr/>
      </w:pPr>
      <w:r>
        <w:rPr>
          <w:bCs/>
        </w:rPr>
        <w:t>Vesna Nemčić: Ja to nisam shvatila kao ucjenu već čisto kao ponudu ako hćemo prodati mi, ako ne onda idemo dalje.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Onda smo mogli javno oglasiti da idemo u prodaju pa neka se javi tko hoće.</w:t>
      </w:r>
    </w:p>
    <w:p>
      <w:pPr>
        <w:pStyle w:val="Normal"/>
        <w:jc w:val="both"/>
        <w:rPr>
          <w:bCs/>
        </w:rPr>
      </w:pPr>
      <w:r>
        <w:rPr>
          <w:bCs/>
        </w:rPr>
        <w:t>Mario Antolić: Tako će i biti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Da, ide javni natječaj i može se javiti bilo koja firma.</w:t>
      </w:r>
    </w:p>
    <w:p>
      <w:pPr>
        <w:pStyle w:val="Normal"/>
        <w:jc w:val="both"/>
        <w:rPr>
          <w:bCs/>
        </w:rPr>
      </w:pPr>
      <w:r>
        <w:rPr>
          <w:bCs/>
        </w:rPr>
        <w:t>Vesna Nemčić: Iskreno ne znam baš da se tvrtke trgaju da dođu na Gornju Rijeku i ako netko iskaže interes zašto ne bi nešto radio.</w:t>
      </w:r>
    </w:p>
    <w:p>
      <w:pPr>
        <w:pStyle w:val="Normal"/>
        <w:jc w:val="both"/>
        <w:rPr/>
      </w:pPr>
      <w:r>
        <w:rPr>
          <w:bCs/>
        </w:rPr>
        <w:t>Darko Fištrović: Prihod općine nije samo postignuta cijena zemljišta, treba gledati širu sliku, tu je porez na dobit, porez na dohodak, nova radna mjesta.</w:t>
      </w:r>
    </w:p>
    <w:p>
      <w:pPr>
        <w:pStyle w:val="Normal"/>
        <w:jc w:val="both"/>
        <w:rPr>
          <w:bCs/>
        </w:rPr>
      </w:pPr>
      <w:r>
        <w:rPr>
          <w:bCs/>
        </w:rPr>
        <w:t>Valent Šatvar: Natječaj će biti javni i sve se može vidjeti.</w:t>
      </w:r>
    </w:p>
    <w:p>
      <w:pPr>
        <w:pStyle w:val="Normal"/>
        <w:jc w:val="both"/>
        <w:rPr>
          <w:bCs/>
        </w:rPr>
      </w:pPr>
      <w:r>
        <w:rPr>
          <w:bCs/>
        </w:rPr>
        <w:t>Vesna Nemčić: Realno kakvu korist sada općina ima od te zemlje.</w:t>
      </w:r>
    </w:p>
    <w:p>
      <w:pPr>
        <w:pStyle w:val="Normal"/>
        <w:jc w:val="both"/>
        <w:rPr>
          <w:bCs/>
        </w:rPr>
      </w:pPr>
      <w:r>
        <w:rPr>
          <w:bCs/>
        </w:rPr>
        <w:t>Dario Nemčić: Kako će glasiti natječaj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Mora biti u skladu s zakonom i definirati se s nekim ciljevim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dreja Bogdan: Ako se prodaje zemlja u svrhu poticanja poduzetništva trebalo bi proglasiti poduzetničku zonu, tu odluku donosi vijeće i ona se šalje u Ministarstvo gospodarstva. Javnim natječajem će se propisati namjena zemljišta, za ovu zonu proizvodna, a mogu se staviti i klauzule u ugovor kojima se obvezuje kupac na gradnju. 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Kad smo čelik dali Alegri modi uvjet je bio zapošljavanje puno radnika pa su oni rekli da će ih zaposliti i nakraju nisu. To se pogodovalo i zato je danas prazno. Mene smeta što nam se uvjetuje kupnja.</w:t>
      </w:r>
    </w:p>
    <w:p>
      <w:pPr>
        <w:pStyle w:val="Normal"/>
        <w:jc w:val="both"/>
        <w:rPr>
          <w:bCs/>
        </w:rPr>
      </w:pPr>
      <w:r>
        <w:rPr>
          <w:bCs/>
        </w:rPr>
        <w:t>Valent Šatvar: On je izrazio da hoće kupiti.</w:t>
      </w:r>
    </w:p>
    <w:p>
      <w:pPr>
        <w:pStyle w:val="Normal"/>
        <w:jc w:val="both"/>
        <w:rPr/>
      </w:pPr>
      <w:r>
        <w:rPr>
          <w:bCs/>
        </w:rPr>
        <w:t>Andreja Bogdan: Na vijeću je da li ide u prodaju ili ne, poduzetnik je samo izrazio interes za kupnju, ne znači da će biti najpovoljniji.</w:t>
      </w:r>
    </w:p>
    <w:p>
      <w:pPr>
        <w:pStyle w:val="Normal"/>
        <w:jc w:val="both"/>
        <w:rPr>
          <w:bCs/>
        </w:rPr>
      </w:pPr>
      <w:r>
        <w:rPr>
          <w:bCs/>
        </w:rPr>
        <w:t>Predsjednik: Smatram da tih 2500 m² nije općini od neke presudne važnosti, istina da zemljište nije na cijeni i mi tu nećemo dobiti neke velike novce, ali je važno ovo sve dalje, a to je da će netko tu napraviti proizvodni pogon i u konačnici zaposliti neke ljude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Ovih pet ljudi što su rekli za početak je realno, za zaposliti pedeset ljudi treba razvijati firmu nekoliko godina.</w:t>
      </w:r>
    </w:p>
    <w:p>
      <w:pPr>
        <w:pStyle w:val="Normal"/>
        <w:jc w:val="both"/>
        <w:rPr>
          <w:bCs/>
        </w:rPr>
      </w:pPr>
      <w:r>
        <w:rPr>
          <w:bCs/>
        </w:rPr>
        <w:t>Mario Antolić: Pretpostavljam da novci od prodaje neće biti dostatbi da se obezbijedi infrastruktura. Iz proračuna će se morati osigurati dodatna sredstva i to mi nije u redu.</w:t>
      </w:r>
    </w:p>
    <w:p>
      <w:pPr>
        <w:pStyle w:val="Normal"/>
        <w:jc w:val="both"/>
        <w:rPr>
          <w:bCs/>
        </w:rPr>
      </w:pPr>
      <w:r>
        <w:rPr>
          <w:bCs/>
        </w:rPr>
        <w:t>Dario Nemčić: Ne znam da li je u redu parcelirati česticu, kada se jednom podijeli više je nema i nemaš se gdje širiti.</w:t>
      </w:r>
    </w:p>
    <w:p>
      <w:pPr>
        <w:pStyle w:val="Normal"/>
        <w:jc w:val="both"/>
        <w:rPr/>
      </w:pPr>
      <w:r>
        <w:rPr>
          <w:bCs/>
        </w:rPr>
        <w:t>Franjo Šturbek: Na toj čestici se nalazi upojni bunar od septičke kod gornjeg gola.</w:t>
      </w:r>
    </w:p>
    <w:p>
      <w:pPr>
        <w:pStyle w:val="Normal"/>
        <w:jc w:val="both"/>
        <w:rPr>
          <w:bCs/>
        </w:rPr>
      </w:pPr>
      <w:r>
        <w:rPr>
          <w:bCs/>
        </w:rPr>
        <w:t>Darko Fišrović: Mislim da nije, septička se nalazi na dvorištu od čelika.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Nalazi se ispust.</w:t>
      </w:r>
    </w:p>
    <w:p>
      <w:pPr>
        <w:pStyle w:val="Normal"/>
        <w:jc w:val="both"/>
        <w:rPr>
          <w:bCs/>
        </w:rPr>
      </w:pPr>
      <w:r>
        <w:rPr>
          <w:bCs/>
        </w:rPr>
        <w:t>Predsjednik: Oni misle montažnu halu raditi?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Iz panela, deka plus paneli, najjeftinija gradnja i brzo je gotova.</w:t>
      </w:r>
    </w:p>
    <w:p>
      <w:pPr>
        <w:pStyle w:val="Normal"/>
        <w:jc w:val="both"/>
        <w:rPr/>
      </w:pPr>
      <w:r>
        <w:rPr>
          <w:bCs/>
        </w:rPr>
        <w:t>Valent Šatvar: Da li je htio on kupiti onaj gornji dio gdje je vapnenica kod Novosela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Ne, onaj dio kod Patafte ni nije sve građevinsko.</w:t>
      </w:r>
    </w:p>
    <w:p>
      <w:pPr>
        <w:pStyle w:val="Normal"/>
        <w:jc w:val="both"/>
        <w:rPr>
          <w:bCs/>
        </w:rPr>
      </w:pPr>
      <w:r>
        <w:rPr>
          <w:bCs/>
        </w:rPr>
        <w:t>Valent Šatvar: Mislim da je no nisu mu htjeli prodati.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Nemam ništa protiv ljudi no ucjene ne volim, a ja sam stekao dojam kao da je to ucjena. Ja sam to već prošao s pogodovanjem i završilo je kako je završilo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Ne znam zašto bi bilo pogodovanje, ne dajemo njemu direktno zemljište.</w:t>
      </w:r>
    </w:p>
    <w:p>
      <w:pPr>
        <w:pStyle w:val="Normal"/>
        <w:jc w:val="both"/>
        <w:rPr>
          <w:bCs/>
        </w:rPr>
      </w:pPr>
      <w:r>
        <w:rPr>
          <w:bCs/>
        </w:rPr>
        <w:t>Predsjednik: Odluka nije jednostavna no ja sam uvijek za to da se nešto gradi i podržati ću ju.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Ja sam suzdrža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dsjednik: </w:t>
      </w:r>
    </w:p>
    <w:p>
      <w:pPr>
        <w:pStyle w:val="Normal"/>
        <w:jc w:val="both"/>
        <w:rPr>
          <w:bCs/>
        </w:rPr>
      </w:pPr>
      <w:r>
        <w:rPr>
          <w:bCs/>
        </w:rPr>
        <w:t>Valent Šatvar: Treba vidjeti da on nešto i napravi da se ne smeta susjednim parcelama jer moraju imati svaka prilaz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rko Fištrović: Dvaka parcela bi trebala imati prilaz s ceste. </w:t>
      </w:r>
    </w:p>
    <w:p>
      <w:pPr>
        <w:pStyle w:val="Normal"/>
        <w:jc w:val="both"/>
        <w:rPr>
          <w:bCs/>
        </w:rPr>
      </w:pPr>
      <w:r>
        <w:rPr>
          <w:bCs/>
        </w:rPr>
        <w:t>Valent Šatvar: Nemam ništa protiv da se nešto radi no prilaz će koštati.</w:t>
      </w:r>
    </w:p>
    <w:p>
      <w:pPr>
        <w:pStyle w:val="Normal"/>
        <w:jc w:val="both"/>
        <w:rPr>
          <w:bCs/>
        </w:rPr>
      </w:pPr>
      <w:r>
        <w:rPr>
          <w:bCs/>
        </w:rPr>
        <w:t>Predsjednik: Ukoliko više nemate nikakvih pitanja dajem ovu točku na glasovanje.</w:t>
      </w:r>
    </w:p>
    <w:p>
      <w:pPr>
        <w:pStyle w:val="Normal"/>
        <w:jc w:val="both"/>
        <w:rPr>
          <w:bCs/>
        </w:rPr>
      </w:pPr>
      <w:r>
        <w:rPr>
          <w:bCs/>
        </w:rPr>
        <w:t>Valent Šatvar: Prodaja će ići putem javnog natječaja?</w:t>
      </w:r>
    </w:p>
    <w:p>
      <w:pPr>
        <w:pStyle w:val="Normal"/>
        <w:jc w:val="both"/>
        <w:rPr/>
      </w:pPr>
      <w:r>
        <w:rPr>
          <w:bCs/>
        </w:rPr>
        <w:t xml:space="preserve">Predsjednik: Ne može nikako drugačije i tu se može javiti bilo tko. </w:t>
      </w:r>
    </w:p>
    <w:p>
      <w:pPr>
        <w:pStyle w:val="Normal"/>
        <w:jc w:val="both"/>
        <w:rPr>
          <w:bCs/>
        </w:rPr>
      </w:pPr>
      <w:r>
        <w:rPr>
          <w:bCs/>
        </w:rPr>
        <w:t>Mario Antolić: Da li će procjena biti objavljena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Koliko je procjena toliko je početna cijena, ne može biti ispod toga. Po procjeni porezne građevinsko zemljište je je 0,66 €/m².</w:t>
      </w:r>
    </w:p>
    <w:p>
      <w:pPr>
        <w:pStyle w:val="Normal"/>
        <w:jc w:val="both"/>
        <w:rPr/>
      </w:pPr>
      <w:r>
        <w:rPr>
          <w:bCs/>
        </w:rPr>
        <w:t>Andreja Bogdan: To je po procjeni porezne uprave, vještak uzima u obzir tržišne cijene, da li se zemljište nalazi u godpodarskoj zoni ili ne i još dosta parametara i njegova procjena je dosta više nego od porezne uprave.</w:t>
      </w:r>
    </w:p>
    <w:p>
      <w:pPr>
        <w:pStyle w:val="Normal"/>
        <w:jc w:val="both"/>
        <w:rPr>
          <w:bCs/>
        </w:rPr>
      </w:pPr>
      <w:r>
        <w:rPr>
          <w:bCs/>
        </w:rPr>
        <w:t>Dario Nemčić: Mislim da se može dobiti 2€/m² maksimalno.</w:t>
      </w:r>
    </w:p>
    <w:p>
      <w:pPr>
        <w:pStyle w:val="Normal"/>
        <w:jc w:val="both"/>
        <w:rPr/>
      </w:pPr>
      <w:r>
        <w:rPr>
          <w:bCs/>
        </w:rPr>
        <w:t>Mario Antolić: Da li se može vidjeti koliko bi bio trošak infrastrukture i koliko bi se moglo dobiti za zemlju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Kolika će biti početna cijena i koliko će netko ponuditi ja ovog trena ne mogu znati. Na vama je da odlučite da li se ide u to ili ne, ukoliko niste za to nećemo prodavati.</w:t>
      </w:r>
    </w:p>
    <w:p>
      <w:pPr>
        <w:pStyle w:val="Normal"/>
        <w:jc w:val="both"/>
        <w:rPr>
          <w:bCs/>
        </w:rPr>
      </w:pPr>
      <w:r>
        <w:rPr>
          <w:bCs/>
        </w:rPr>
        <w:t>Vesna Nemčić: Drugi gradovi i općine nude sve uvjete da privuku poduzetnike da dođu investirati na njihovo područje. Obzirom da trenutno nemamo nikakve koristi od tog zemljišta podržavam ovu ideju.</w:t>
      </w:r>
    </w:p>
    <w:p>
      <w:pPr>
        <w:pStyle w:val="Normal"/>
        <w:jc w:val="both"/>
        <w:rPr/>
      </w:pPr>
      <w:r>
        <w:rPr>
          <w:bCs/>
        </w:rPr>
        <w:t>Franjo Šturbek: Jer se negdje prodaje zemljište?</w:t>
      </w:r>
    </w:p>
    <w:p>
      <w:pPr>
        <w:pStyle w:val="Normal"/>
        <w:jc w:val="both"/>
        <w:rPr>
          <w:bCs/>
        </w:rPr>
      </w:pPr>
      <w:r>
        <w:rPr>
          <w:bCs/>
        </w:rPr>
        <w:t>Vesna Nemčić: Pogledajte što se radi u Knegincu, Ljubeščici. Realno i sad i godinama nemamo ništa od te zemlje.</w:t>
      </w:r>
    </w:p>
    <w:p>
      <w:pPr>
        <w:pStyle w:val="Normal"/>
        <w:jc w:val="both"/>
        <w:rPr>
          <w:bCs/>
        </w:rPr>
      </w:pPr>
      <w:r>
        <w:rPr>
          <w:bCs/>
        </w:rPr>
        <w:t>Valent Šatvar: Pitanje je koliko će koštati cesta.</w:t>
      </w:r>
    </w:p>
    <w:p>
      <w:pPr>
        <w:pStyle w:val="Normal"/>
        <w:jc w:val="both"/>
        <w:rPr>
          <w:bCs/>
        </w:rPr>
      </w:pPr>
      <w:r>
        <w:rPr>
          <w:bCs/>
        </w:rPr>
        <w:t>Dario Nemčić: Više nego će se za zemlju dobiti.</w:t>
      </w:r>
    </w:p>
    <w:p>
      <w:pPr>
        <w:pStyle w:val="Normal"/>
        <w:jc w:val="both"/>
        <w:rPr>
          <w:bCs/>
        </w:rPr>
      </w:pPr>
      <w:r>
        <w:rPr>
          <w:bCs/>
        </w:rPr>
        <w:t>Vesna Nemčić: Kad se napravi cesta to možda privuće još investitora pa se prodaju i druge čestice.</w:t>
      </w:r>
    </w:p>
    <w:p>
      <w:pPr>
        <w:pStyle w:val="Normal"/>
        <w:jc w:val="both"/>
        <w:rPr>
          <w:bCs/>
        </w:rPr>
      </w:pPr>
      <w:r>
        <w:rPr>
          <w:bCs/>
        </w:rPr>
        <w:t>Predsjednik: Ja sam za opciju da se u prodaju ide s više čestica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Možemo razmisliti i o toj opciji, ima više kombinaciji.</w:t>
      </w:r>
    </w:p>
    <w:p>
      <w:pPr>
        <w:pStyle w:val="Normal"/>
        <w:jc w:val="both"/>
        <w:rPr/>
      </w:pPr>
      <w:r>
        <w:rPr>
          <w:bCs/>
        </w:rPr>
        <w:t>Valent Šatvar: Ako se ide u prodaju neka se za sve raspiše natječaj.</w:t>
      </w:r>
    </w:p>
    <w:p>
      <w:pPr>
        <w:pStyle w:val="Normal"/>
        <w:jc w:val="both"/>
        <w:rPr>
          <w:bCs/>
        </w:rPr>
      </w:pPr>
      <w:r>
        <w:rPr>
          <w:bCs/>
        </w:rPr>
        <w:t>Predsjendik: Dajem ovu točku na glasovanje.</w:t>
      </w:r>
    </w:p>
    <w:p>
      <w:pPr>
        <w:pStyle w:val="Normal"/>
        <w:jc w:val="both"/>
        <w:rPr>
          <w:bCs/>
        </w:rPr>
      </w:pPr>
      <w:r>
        <w:rPr>
          <w:bCs/>
        </w:rPr>
        <w:t>Nakon toga Općinsko vijeće Općine Gornja Rijeka je sa 4 glasa „ZA“ i 3 „SUZDRŽANA“ donije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kretanju postupka parcelacije kčbr. 1816/20 k.o. Gornja Rijeka te provođenje potrebnih radnji radi pripreme javnog načaja za prodaju novonastalih građevinskih parc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Odluka se prilaže ovom zapisniku i čini njegov sastavni di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ranjo Šturbek: Što je s prostornim planom?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Izrada je u tijeku, izrađivač ide po terenu i razgovaraju sa svima koji su podnijeli zahtjeve da se vidi što bi točno htjeli. Nakon što sve obiđu pripremiti će se nacrt izmjena za javnu raspravu.</w:t>
      </w:r>
    </w:p>
    <w:p>
      <w:pPr>
        <w:pStyle w:val="Normal"/>
        <w:jc w:val="both"/>
        <w:rPr>
          <w:bCs/>
        </w:rPr>
      </w:pPr>
      <w:r>
        <w:rPr>
          <w:bCs/>
        </w:rPr>
        <w:t>Franjo Šturbek: Rekli smo da ćemo imati odbor prije nego što će biti javna rasprav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rko Fištrović: Biti će, no moraju najprije sve obići jer nisu bili kod svih, idu nekim redom. Kada sve obiđu biti će prijedlog najprije na odboru, a može se sastati i vijeće da se najprije nama prezenti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Franjo Šturbek: Što radi komunalno? PZC sad malčira i ne znam što naše komunalno čeka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Slažem se, poslati ćemo ih da odmah krenu malčirati. Sada su radili spomenike no trebaju krenuti s malčiranjem što pr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ranjo Šturbek: Od Valjakove klijeti nije put napravljen do kraja i ljudi su ga zaorali, što sad s tim.</w:t>
      </w:r>
    </w:p>
    <w:p>
      <w:pPr>
        <w:pStyle w:val="Normal"/>
        <w:jc w:val="both"/>
        <w:rPr>
          <w:bCs/>
        </w:rPr>
      </w:pPr>
      <w:r>
        <w:rPr>
          <w:bCs/>
        </w:rPr>
        <w:t>Stjepan Borjan: Razgovarao sam s direktorom prije neki dan i žali se na radnike, pogotovo na strojara koji koristi pozicij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rko Fištrović: Istina je da radnici nisu efikasni i nešto će se tu trebati poduze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jepan Borjan: Na kraju sela Pofuki izlaz je kanalizacije iz jedne kuće u grabi i 50 metara ide po cesti pa neka se to riješi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O čijoj kući se radi.</w:t>
      </w:r>
    </w:p>
    <w:p>
      <w:pPr>
        <w:pStyle w:val="Normal"/>
        <w:jc w:val="both"/>
        <w:rPr>
          <w:bCs/>
        </w:rPr>
      </w:pPr>
      <w:r>
        <w:rPr>
          <w:bCs/>
        </w:rPr>
        <w:t>Stjepan Borjan: Zvao je Koščak Ivan, a radi se o kanalizaciji od Pofuk Stjepana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Kad si spomenuo Pofuke, netko je zvao da je netko na županijskoj cesti nešto napravi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rio Antolić: Žuti je iskopao je grabu do asfalta. </w:t>
      </w:r>
    </w:p>
    <w:p>
      <w:pPr>
        <w:pStyle w:val="Normal"/>
        <w:jc w:val="both"/>
        <w:rPr>
          <w:bCs/>
        </w:rPr>
      </w:pPr>
      <w:r>
        <w:rPr>
          <w:bCs/>
        </w:rPr>
        <w:t>Stjepan Borjan: Radoslav Antolić je zvao da je njegov susjed Žuti iskopao grabu do asfalta, nema bankine do ceste.</w:t>
      </w:r>
    </w:p>
    <w:p>
      <w:pPr>
        <w:pStyle w:val="Normal"/>
        <w:jc w:val="both"/>
        <w:rPr/>
      </w:pPr>
      <w:r>
        <w:rPr>
          <w:bCs/>
        </w:rPr>
        <w:t>Imaš li prijavu Petrinjak Danijela da je treći Hulec napravio ogradu beton na metar od cest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rko Fištrović: Da, proslijedio sam to ŽUC-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o Antolić: Tulce ste dostavili Željku Hulcu?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Ne, niti nećemo nikakve tulce dostaviti.</w:t>
      </w:r>
    </w:p>
    <w:p>
      <w:pPr>
        <w:pStyle w:val="Normal"/>
        <w:jc w:val="both"/>
        <w:rPr>
          <w:bCs/>
        </w:rPr>
      </w:pPr>
      <w:r>
        <w:rPr>
          <w:bCs/>
        </w:rPr>
        <w:t>Mario Antolić: Prekopali su glavnu županijsku cestu.</w:t>
      </w:r>
    </w:p>
    <w:p>
      <w:pPr>
        <w:pStyle w:val="Normal"/>
        <w:jc w:val="both"/>
        <w:rPr>
          <w:bCs/>
        </w:rPr>
      </w:pPr>
      <w:r>
        <w:rPr>
          <w:bCs/>
        </w:rPr>
        <w:t>Darko Fištrović: To rade u dogovoru sa ŽUC-om koji upravlja tom cest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alent Šatvar: Da li si ti Andreja preniijela načelniku za problem u Fajerovcu preoravanja ceste od strane Horvata. Općina je platila mjernika i  on je opet zaorao cest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rko Fištrović: Preneseno je, no imamo problem komunalnog reda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edsjednik:</w:t>
      </w:r>
      <w:r>
        <w:rPr/>
        <w:t xml:space="preserve"> Ima li kakvih pitanja? Ako ne konstatiram da je današnja sjednica Općinskog vijeća Općine Gornja Rijeka zavr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ršeno u 19,1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ISNIČAR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>Andreja Bogdan</w:t>
        <w:tab/>
        <w:tab/>
        <w:tab/>
        <w:tab/>
        <w:tab/>
        <w:tab/>
        <w:t xml:space="preserve">               Stjepan Bor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2:00Z</dcterms:created>
  <dc:creator>Andreja</dc:creator>
  <dc:description/>
  <cp:keywords/>
  <dc:language>en-US</dc:language>
  <cp:lastModifiedBy>Korisnik</cp:lastModifiedBy>
  <cp:lastPrinted>2018-01-12T10:31:00Z</cp:lastPrinted>
  <dcterms:modified xsi:type="dcterms:W3CDTF">2024-04-16T05:32:00Z</dcterms:modified>
  <cp:revision>2</cp:revision>
  <dc:subject/>
  <dc:title>ZAPISNIK</dc:title>
</cp:coreProperties>
</file>